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ПРЕДИСЛОВИЕ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/>
      </w:pPr>
      <w:r>
        <w:rPr>
          <w:sz w:val="22"/>
        </w:rPr>
        <w:t xml:space="preserve">Статистический сборник содержит информацию, характеризующую состояние здравоохранения в Республике Мордовия в 2014г. в сравнении с рядом предшествующих лет (2010-2013гг.)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2"/>
        </w:rPr>
        <w:t>При подготовке сборника использованы данные, получаемые органами государственной статистики от юридических лиц, от населения путем проведения федерального государственного статистического наблюдения, данных министерств и ведомств Республики Мордов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2"/>
        </w:rPr>
        <w:t>В настоящем сборнике публикуются сведения о медико-демографических аспектах здоровья всего населения и его отдельных социально-демографических групп, организации лечебно-профилактической помощи и санаторно-курортного лечения населения, о занятости и оплате труда в здравоохранении, подготовке кадров, социально-бытовых условиях и уровне жизни населения. Приводятся данные о состоянии окружающей среды и санитарно-эпидемиологическом контроле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2"/>
        </w:rPr>
        <w:t>В начале каждого раздела помещены краткие методологические пояснения об источниках данных и порядке расчета показателей.</w:t>
      </w:r>
    </w:p>
    <w:p>
      <w:pPr>
        <w:pStyle w:val="TextBodyIndent"/>
        <w:spacing w:before="60" w:after="0"/>
        <w:rPr/>
      </w:pPr>
      <w:r>
        <w:rPr>
          <w:sz w:val="22"/>
        </w:rPr>
        <w:t>Информация приводится по Республике Мордовия в целом и ее территориям. Отдельные показатели представлены по регионам Приволжского федерального округ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словные обозначения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3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22"/>
      </w:tblGrid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вление отсутствует;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значение показателя меньше единицы измерения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2"/>
        </w:rPr>
        <w:t>Мордовиястата                                                           И.В. Парамонова</w:t>
      </w:r>
    </w:p>
    <w:sectPr>
      <w:headerReference w:type="default" r:id="rId2"/>
      <w:headerReference w:type="first" r:id="rId3"/>
      <w:type w:val="nextPage"/>
      <w:pgSz w:w="8391" w:h="11906"/>
      <w:pgMar w:left="1021" w:right="1021" w:gutter="0" w:header="709" w:top="1021" w:footer="0" w:bottom="102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43:00Z</dcterms:created>
  <dc:creator>GEG</dc:creator>
  <dc:description/>
  <cp:keywords/>
  <dc:language>en-US</dc:language>
  <cp:lastModifiedBy>OEM</cp:lastModifiedBy>
  <cp:lastPrinted>2011-09-21T12:38:00Z</cp:lastPrinted>
  <dcterms:modified xsi:type="dcterms:W3CDTF">2015-09-23T07:54:00Z</dcterms:modified>
  <cp:revision>50</cp:revision>
  <dc:subject/>
  <dc:title>ПРЕДИСЛОВИЕ</dc:title>
</cp:coreProperties>
</file>