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сайта www.mednet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У Центральный научно-исследователь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информатизации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по здравоохранению и соци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АНАЛИ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ЗДОРОВЬЯ НАСЕЛЕНИЯ 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Б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комендовано  к  изданию  научно-координационным  Советом  «Центрального научно-исследовательского института организации и информатизации здравоохранения» Федерального агентства по здравоохранению и социальному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 коллектив:  Леонов  С.А.  –  д.м.н.,  профессор  (ФГУ ЦНИИОИЗ Росздрава); Сон И.М. – д.м.н., профессор (ФГУ ЦНИИОИЗ Росздрава); Вайсман Д.Ш.  – к.м.н. (ГУЗ ТОМИАЦ); Утка В.Г. – (ГУЗ МИАЦ ДЗ Брянской области); Погорелова Э.И. - к.м.н. (ФГУ ЦНИИОИЗ Росздрава); Секриеру Э.М. - к.м.н. (ФГУ ЦНИИОИЗ Росздрава); Дорохина А.И. - (ФГУ ЦНИИОИЗ Росздрава); Кулагин В.В. – заместитель директора Департамента здравоохранения  Тульской  области; Савина  А.А. –  Медицинский центр УД РАН, г. Москва; Захарова А.Б. – главный врач Шатурской Центральной районной больницы (Московская область); Отинова Л.В. – главный врач МУЗ «Мамоновская Центральная районная больница» (Калининградская область); Зубарева Е.И. – главный врач МУЗ «Светлогорская Центральная  городская поликлиника» (Калининградская  область), к.м.н. Кельманзон К.М., Советник Генерального директора ОАО "РОСНО МС", Моск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АНАЛИЗУ ДЕЯТЕЛЬНОСТИ УЧРЕЖДЕНИЙ ЗД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ХРАНЕНИЯ МУНИЦИПАЛЬНОГО УРОВНЯ – М.: ЦНИИОИЗ, 2008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ISB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уководстве  изложена  методология  и  основные  принципы  анализа  деятельности учреждения здравоохранения, описываются методы статистической обработки информации, приводится  схема анализа  с подробным разбором каждого раздела. Подробно рассматривается финансово-экономическая деятельность учреждения здравоохранения. Приводятся ссылки на учетные и отчетные формы действующей  медицинской  документации  и  нормативные  документы  Министерства здравоохра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о предназначено для  организаторов здравоохранения (руководителей  органов  управления  здравоохранением  муниципальных  образований,  главных врачей и заместителей главных врачей учреждений здравоохранения), медицинских статистиков, эконом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Организация работы поликлиники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рганизацию  работы поликлиники  оценивают  по  объему  ее работы, числе и структуре посещений и динамики их числа в целом и по специальностям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1. Указывают  абсолютное  число  посещений  (за  анализируемый период), на приеме, на дому и посещения к стоматологам и зубным врачам. Посещения к последним должно быть фактическим, пересчитывать УЕТы в посещения с использованием коэффициента 0,76 (письмо Минздрава РСФСР от 20.09.89 г. № 25-01/03-862) не допускается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2.  Основным  показателем  для  оценки  объема  амбулаторно-поликлинической помощи, оказываемой прикрепленному населению, является среднее число посещений, выполненных на 1 жителя за год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3. Структура посещений поликлиники по специальностям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осещений говорит об удельном весе посещений по данной специальности в общем числе посещений. Изменение удельного веса  посещений по одной из врачебных специальностей не свидетельствует об изменении объема посещени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4. Удельный вес посещений сельских жителей от числа всех посещений. Вычисляется этот показатель как в целом по поликлинике, так и по отдельным специальностям. Величина его зависит не только от обеспеченности учреждения врачами, их квалификации, но и от состава  обслуживаемого населения, численности сельских населенных пунктов. Этот показатель показывает, какой удельный вес в работе данной поликлиники занимает оказание помощи сельским жителям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3.6.2.5. В ряде случаев возникает необходимость оценить посещения по их цели. Для этого используют показатели удельного веса посещений в связи с заболеваниями и с профилактической целью (по данным таблицы 2100 отчетной формы № 30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 связать эти данные с нагрузкой врачей, у которых рассматривался этот показатель, с системой и характером их работы, составом населения, обслуживаемого данным врачом. Руководитель учреждения выборочным путем может рассмотреть характер профилактических посещений у некоторых врачей (систематические осмотры, индивидуальные осмотры, обращения по поводу выдачи различных справок, прием на работу, оформление санаторно-курортной карты, диспансеризация и т.д.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6. Показатель динамики посещений характеризует темп роста или снижения объема посещений. Число посещений за предыдущий год принимается за 100%. Разница в показателях покажет, на сколько процентов увеличился  (снизился) объем посещений поликлиники в отчетном году. Данный показатель можно рассматривать за ряд лет (в виде показателя наглядности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7. Характеристика посещений врачей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сего посещений, посещений по ОМС, по платным услугам, посещения к стоматологам и зубным врача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ещение»  -  статистическая  единица  учета,  соответствующая одному посещению здоровым (больным) врача (среднего медицинского работника) или  одному посещению врачом (средним медицинским работником) здорового (больного) на дому в зависимости от цели обращения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обращение здорового пациента по поводу конкретных факторов, влияющих на состояние его здоровья, сопровождается первичным посещением. Если  эпизод этого  контакта пациента  с врачом  (средним медицинским работником) заканчивается, таким образом, то число посещений будет соответствовать числу обращений. Однако редко врачу удается разрешить проблему пациента в одно посещение. Следовательно, число посещений всегда будет превышать число обращений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у подлежат следующие посещения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врачам любых специальностей,  ведущих амбулаторный,  в том числе  консультативный  прием  (терапевтам,  педиатрам,  хирургам,  акушерам-гинекологам, урологам, отоларингологам и т.д., включая заведующих отделениями)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сихотерапевтам при проведении групповых занятий ((Число посещений учитывается по числу больных, занимающихся в группе)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врачам здравпунктов, терапевтам, акушерам-гинекологам и другим врачам, ведущим прием на здравпунктах в часы, специально выделенные для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улаторного приема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 врачам, оказывающим медицинскую помощь в специально выделенные  для амбулаторного приема дни,  при выездах в другие  учреждения здравоохранения и подразделения (центральные районные, районные больницы, участковые больницы и амбулатории, фельдшерско-акушерские пункты)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больного или родственника больного для повторной выписки рецепта при онкологических заболеваниях, сахарном диабете и др.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рачей  инфекционистов  проводящих  подворные  обходы  во  время вспышки  инфекционных  заболеваний,  осмотр  контактных  в  очаге  (семье)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ого заболевания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амбулаторных больных врачами стационара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чаи оказания медицинской помощи в приемных отделениях стационаров больным без последующей госпитализации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врачами поликлиник больных, находящихся на лечении в стационаре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ие осмотры детей в детских дошкольных учреждениях, школах, профилактические осмотры  населения, включая периодические осмотры рабочих промышленных предприятий, работников других учреждений, независимо от того, проведены ли они в стенах поликлиники или непосредственно на предприятиях (в учреждениях)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врачам призывных комисс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я в течение дня больным одного и того же врача учитывается как одно посещени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ещениям по поводу заболеваний следует относить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сещения, когда у пациента выявлено заболевание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сещения для коррекции лечения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сещения диспансерным контингентом в период ремиссии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ещения больными в связи с оформлением на МСЭК, санаторно-курортной карты, открытием и закрытием листка нетрудоспособности, получением справки о болезни ребенка, направлением на аборт по медицинским показаниям, по поводу патологии беременности, после абортов по медицинским показаниям, а также по поводу консультаций у специалистов, если врач при этом установил диагноз по своей специальност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ещениям с профилактической целью следует относить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по поводу осмотров при поступлении на работу, учебу,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е учреждение, при направлении в учреждения отдыха; осмотров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ов,  подлежащих  периодическим  осмотрам;  осмотров  населения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ежегодной диспансеризации; осмотров при решении вопроса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илактических прививок (при условии, что во время осмотра у пациента не будет выявлено заболеваний)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ещения  беременных  при  нормальной  беременности;  посещения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, обратившихся за направлением на медицинский аборт; по поводу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х  абортов,  проводимых в амбулаторных условиях,  применения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зачаточных  средств;  после  медицинских  абортов,  проведенных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ционаре, и т.д.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онажное посещение здоровых детей первого года жизни, работа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й призывных комиссий, повторные обходы врачей инфекционистов во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спышки инфекционных заболевани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рач при проведении профилактического осмотра только заподозрил заболевание, но диагноза не поставил и направил пациента к соответствующему  специалисту  для  установки диагноза, посещение у  врача, проводившего осмотр, должно быть учтено как посещение с профилактической целью. Посещение же консультирующего специалиста в случае установления диагноза должно быть учтено как посещение по поводу заболевани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учету как посещения врачей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чаи оказания медицинской помощи персоналом станций (отделений) скорой медицинской помощи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едования в рентгеновских кабинетах, лабораториях и т.д.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чаи оказания медицинской помощи на занятиях физической куль-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ой, учебно-спортивных мероприятиях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сультации и экспертизы, проводимые клинико-экспертными комиссиями (КЭК)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к врачам вспомогательных отделений (кабинетов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я врачей вспомогательных отделений и кабинетов (лучевой  терапии, физиотерапевтического, лечебной физкультуры, эндоскопии, функциональной диагностики и др.) как посещения не учитывают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риказа Минздравсоцразвития России от 14 декабря 2011г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 учётной медицинской документации медицинских организаций</w:t>
      </w:r>
    </w:p>
    <w:p>
      <w:pPr>
        <w:pStyle w:val="Normal"/>
        <w:spacing w:lineRule="auto" w:line="336" w:before="0" w:after="75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spacing w:lineRule="auto" w:line="336" w:before="280" w:after="280"/>
        <w:jc w:val="both"/>
        <w:rPr/>
      </w:pPr>
      <w:r>
        <w:rPr>
          <w:rFonts w:cs="Tahoma" w:ascii="Tahoma" w:hAnsi="Tahoma"/>
          <w:b/>
          <w:vanish/>
          <w:color w:val="29539E"/>
          <w:sz w:val="17"/>
          <w:szCs w:val="17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vanish/>
          <w:color w:val="29539E"/>
          <w:sz w:val="17"/>
          <w:szCs w:val="17"/>
        </w:rPr>
        <w:t>7601.doc</w:t>
      </w:r>
      <w:r>
        <w:rPr>
          <w:rFonts w:cs="Tahoma" w:ascii="Tahoma" w:hAnsi="Tahoma"/>
          <w:vanish/>
          <w:color w:val="333333"/>
          <w:sz w:val="17"/>
          <w:szCs w:val="17"/>
        </w:rPr>
        <w:t xml:space="preserve"> [32 кб., скачан 136 раз(а)]</w:t>
        <w:br/>
      </w:r>
      <w:r>
        <w:rPr>
          <w:rFonts w:cs="Tahoma" w:ascii="Tahoma" w:hAnsi="Tahoma"/>
          <w:b/>
          <w:vanish/>
          <w:color w:val="29539E"/>
          <w:sz w:val="17"/>
          <w:szCs w:val="17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vanish/>
          <w:color w:val="29539E"/>
          <w:sz w:val="17"/>
          <w:szCs w:val="17"/>
        </w:rPr>
        <w:t>7602.doc</w:t>
      </w:r>
      <w:r>
        <w:rPr>
          <w:rFonts w:cs="Tahoma" w:ascii="Tahoma" w:hAnsi="Tahoma"/>
          <w:vanish/>
          <w:color w:val="333333"/>
          <w:sz w:val="17"/>
          <w:szCs w:val="17"/>
        </w:rPr>
        <w:t xml:space="preserve"> [282 кб., скачан 240 раз(а)]</w:t>
        <w:br/>
      </w:r>
      <w:r>
        <w:rPr>
          <w:rFonts w:cs="Tahoma" w:ascii="Tahoma" w:hAnsi="Tahoma"/>
          <w:b/>
          <w:vanish/>
          <w:color w:val="29539E"/>
          <w:sz w:val="17"/>
          <w:szCs w:val="17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vanish/>
          <w:color w:val="29539E"/>
          <w:sz w:val="17"/>
          <w:szCs w:val="17"/>
        </w:rPr>
        <w:t>7603.doc</w:t>
      </w:r>
      <w:r>
        <w:rPr>
          <w:rFonts w:cs="Tahoma" w:ascii="Tahoma" w:hAnsi="Tahoma"/>
          <w:vanish/>
          <w:color w:val="333333"/>
          <w:sz w:val="17"/>
          <w:szCs w:val="17"/>
        </w:rPr>
        <w:t xml:space="preserve"> [4746 кб., скачан 328 раз(а)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0 ч. 2 ст. 14, п. 11 ч. 1 ст. 79, п. 3 ст. 97 Федерального закона Российской Федерации от 21 ноября 2011 года № 323-ФЗ «Об основах охраны здоровья граждан в Российской Федерации» (Российская газета, 2011, № 263; Парламентская газета, 2011, № 50; Собрание законодательства Российской Федерации, 2011, № 48, ст. 6724), Федеральным законом от 29 ноября 2007 г. № 282-ФЗ «Об официальном статистическом учете и системе государственной статистики в Российской Федерации» (Собрание законодательства Российской Федерации, 2007, № 49, ст. 6043; Российская газета, № 273 от 06.12.2007; Парламентская газета, № 174-176 от 11.12.2007), а также пунктом 5.2.100.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6, № 19, ст. 2080; 2008, № 11, ст. 1036; № 15, ст. 1555; № 23,    ст. 2713;   № 42, ст. 4825;   № 46, ст. 5337; № 48, ст. 5618; 2009, № 2, ст. 244; № 3, ст. 378; № 6, ст. 738; № 12, ст. 1427, ст. 1434; № 33, ст. 4083, ст. 4088; № 43, ст. 5064; № 45, ст. 5350; 2010, № 4, ст. 394; № 11, ст. 1225; № 25, ст.33167; № 26, ст. 3350; № 31, ст. 4251; № 35, ст. 4574; № 52, ст. 7104; 2011, № 2, ст. 339; № 14, ст. 1935, ст. 1944; №16, ст. 2294; № 24, ст. 3494, ст. 4985; № 47, ст. 6659; Российская газета, № 2 от 02.01.2011)  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е понятия медицинской документации согласно приложению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 учётной медицинской документации со сроками их хранения согласно приложению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ьбом форм учётной медицинской документации с инструкциями по их заполнению согласно приложению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ов исполнительной власти субъектов Российской Федерации в сфере здравоохранения обеспечить введение форм учётной  медицинской документации, утвержденных  настоящим приказом, в подведомственных медицинск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А. Г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/>
        <w:t>ИНСТРУКЦИЯ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ПО ЗАПОЛНЕНИЮ УЧЕТНОЙ ФОРМЫ № 039/у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"ВЕДОМОСТЬ УЧЕТА ВРАЧЕБНЫХ ПОСЕЩЕНИЙ В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АМБУЛАТОРНО-ПОЛИКЛИНИЧЕСКИХ УЧРЕЖДЕНИЯХ, НА ДОМУ"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едомость учета врачебных посещений в амбулаторно-поликлинических учреждениях, на дому" (далее "Ведомость") заполняется всеми врачами лечебно-профилактических учреждений, проводящими амбулаторный прием больных в поликлинике и на дому, в т.ч. и ведущими только консультативный прием.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- это контакт пациента с врачом по любому поводу с последующей записью в карте амбулаторного пациента (назначение лечения, записи динамического наблюдения, постановка диагноза и другие записи на основании наблюдения за пациентом).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подлежат следующие посещения: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ей любых специальностей, ведущих амбулаторный, в том числе консультативный прием (терапевтов, педиатров, хирургов, акушеров-гинекологов, урологов, отоларингологов и т.д., включая заведующего отделения);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терапевтов при проведении групповых занятий (число посещений учитывается по числу больных, занимающихся в группе);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ей здравпунктов, цеховых терапевтов, акушеров-гинекологов и других, ведущих прием на здравпунктах в часы, специально выделенные для амбулаторного приема;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ей, оказывающих медицинскую помощь в специально выделенные для амбулаторного приема дни, при выездах в другие лечебно-профилактические учреждения (районные больницы, участковые больницы и амбулатории, фельдшерско-акушерские пункты):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больного или родственника больного для повторной выписки рецепта (онколопатология, сахарный диабет и др.);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ей-инфекционистов проводящих подворные обходы во время вспышки инфекционных заболеваний, осмотры контактных в очаге (семье) инфекционного заболевания.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осещения в течение дня больным одного и того же врача учитывается как одно посещение;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амбулаторных больных врачами стационара для учета которых ввести ф. N 039/у на общих основаниях раздельно по каждой специальности врача;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и оказания медицинской помощи в приемных отделениях стационаров больным, не подлежащим госпитализации, для учета которых помимо записи в "Журнале учета приема больных и отказов в госпитализации" (ф. N 001/у), заполняется ф. N 039/у;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рачами поликлиник больных, находящихся на лечении в стационаре.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нице сестринского ухода посещения показываются только при наличии врачебной должности.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осмотры детей в детских дошкольных учреждениях, школах, профилактические осмотры населения, включая периодические осмотры рабочих промышленных предприятий, работников детских, коммунальных и других учреждений, включаются в число посещений независимо от того, проведены ли они в стенах поликлиники или непосредственно на предприятиях (в учреждениях), при наличии соответствующей записи о проведенной работе в Медицинской карте амбулаторного больного (ф. N 025/у), Истории развития ребенка (ф. N 112/у), Медицинской карте ребенка (ф. N 026/у).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учету как посещения врачей: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оказания медицинской помощи персоналом станций (отделений) скорой и неотложной медицинской помощи;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я в рентгеновских кабинетах, лабораториях и т.д.;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оказания медицинской помощи на занятиях физической культурой, учебно-спортивных мероприятиях;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и экспертизы, проводимые клинико-экспертными комиссиями (КЭК);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я к врачам вспомогательных отделений (кабинетов).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я врачей вспомогательных отделений и кабинетов учитываются только при условии "ведения" больного: назначения лечения с записью в амбулаторной карте, в процессе контроля за лечением и после окончания назначенного курса лечения (лучевой терапии, физиотерапевтического, лечебной физкультуры, эндоскопии.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ещениям по поводу заболеваний следует относить: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я, когда у обратившегося выявлено заболевание;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я для лечения;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я диспансерным контингентом в период ремиссии;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я больными в связи с оформлением на ВТЭК, санаторно-курортной карты открытие и закрытие листка нетрудоспособности, получения справки о болезни ребенка, направление на аборт по медицинским показаниям, по поводу патологии беременности, после абортов по медицинским показаниям, а также по поводу консультаций у специалистов, даже если врач при этом не находит никакой патологии по своей специальности.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ещениям с профилактической целью следует относить: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я по поводу осмотров при поступлении на работу, учебу, в дошкольное учреждение, при направлении в учреждения отдыха; осмотров контингентов, подлежащих периодическим осмотрам; осмотров населения при проведении ежегодной диспансеризации: осмотров при решении вопроса о проведении профилактических прививок (при условии, что во время осмотра у пациента не будет выявлено заболеваний);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я беременных при нормальной беременности; посещения женщин, обратившихся за направлением на медицинский аборт; по поводу медицинских абортов, проводимых в амбулаторных условиях, применения противозачаточных средств; после медицинских абортов, проведенных в стационаре и т.д.;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онажное посещение здоровых детей первого года жизни, работа врачей призывных комиссий, повторные обходы врачей инфекционистов во время вспышки инфекционных заболеваний.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рач при проведении профилактического осмотра только заподозрил заболевание, но диагноза не поставил и направил пациента к соответствующему специалисту для установки диагноза, посещение у врача, проводившего осмотр, должно быть учтено как посещение с профилактической целью. Посещение же у консультирующего специалиста в случае установления диагноза должно быть учтено как посещение по поводу заболевания.</w:t>
      </w:r>
    </w:p>
    <w:p>
      <w:pPr>
        <w:pStyle w:val="ConsPlusNormal"/>
        <w:widowControl/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реднего медицинского персонала:</w:t>
      </w:r>
    </w:p>
    <w:p>
      <w:pPr>
        <w:pStyle w:val="ConsPlusNormal"/>
        <w:widowControl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я среднего медицинского персонала подлежат учету в случаях ведения самостоятельного приема во врачебных амбулаторно-поликлинических учреждениях, на врачебных и фельдшерских здравпунктах, ФАПах, включая посещения по поводу процедур. Посещение засчитывается как одно, если при обращении по поводу заболевания одновременно выполняется и процедура. Посещение в течение дня больных к одному и тому же медицинскому работнику учитывается как одно посещение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7:00Z</dcterms:created>
  <dc:creator>7</dc:creator>
  <dc:description/>
  <cp:keywords/>
  <dc:language>en-US</dc:language>
  <cp:lastModifiedBy>7</cp:lastModifiedBy>
  <dcterms:modified xsi:type="dcterms:W3CDTF">2015-06-08T11:53:00Z</dcterms:modified>
  <cp:revision>8</cp:revision>
  <dc:subject/>
  <dc:title/>
</cp:coreProperties>
</file>