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false"/>
        <w:autoSpaceDE w:val="true"/>
        <w:outlineLvl w:val="9"/>
        <w:rPr/>
      </w:pPr>
      <w:r>
        <w:rPr/>
        <w:t>МИНИСТЕРСТВО ЗДРАВООХРАНЕНИЯ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ИНФОРМАЦИОННО-АНАЛИТИЧЕСКИЙ ЦЕН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ОРОВЬЕ НАСЕЛЕНИЯ РЕСПУБЛИКИ МОРДОВИЯ</w:t>
      </w:r>
    </w:p>
    <w:p>
      <w:pPr>
        <w:pStyle w:val="Heading6"/>
        <w:rPr/>
      </w:pPr>
      <w:r>
        <w:rPr/>
        <w:t>И ДЕЯТЕЛЬНОСТЬ УЧРЕЖДЕНИЙ ЗДРАВООХРАН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2016-2017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keepNext w:val="false"/>
        <w:autoSpaceDE w:val="true"/>
        <w:outlineLvl w:val="9"/>
        <w:rPr/>
      </w:pPr>
      <w:r>
        <w:rPr/>
        <w:t>(Статистические матер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keepNext w:val="false"/>
        <w:autoSpaceDE w:val="true"/>
        <w:outlineLvl w:val="9"/>
        <w:rPr/>
      </w:pPr>
      <w:r>
        <w:rPr/>
        <w:t>Саранск 2018 г.</w:t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оказате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насел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мографические показате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чебные кадр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дры средних медицинских работник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ность населения больничными койкам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ть медицинских учрежден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щность лечебно-профилактических учрежден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исленность лиц, поступивших в больничные учрежд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а стационар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бота дневных стационар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перативные вмешательства в стационарах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Хирургическая актив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болеваемость насел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фекционная заболеваем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аболеваемость туберкулезом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ерматовенерологическая служб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труктура ВИЧ-инфицирован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нкологическая служб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сихиатрическая служб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Наркологическая служб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3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казатели работы стоматологической служб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Заболеваемость с ВУТ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Травмы, отравления и некоторые другие последствия воздействия внешних причин за 2014-2015 год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5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Посещения к врачам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Оперативные вмешательства в поликлиниках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5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оказатели медицинского обслуживания женского насел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Грудное вскармливани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Заболеваемость детей первого года жизн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7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рофилактические осмотры дете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7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Оздоровление подростк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Медицинское обслуживание инвалидов и участников В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7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Вспомогательные методы исследова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-17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Функциональные методы исследова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18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Работа службы медицины катастро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18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Работа учреждений службы кров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01.01.2018 г.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8"/>
        <w:gridCol w:w="1421"/>
        <w:gridCol w:w="1303"/>
        <w:gridCol w:w="1444"/>
        <w:gridCol w:w="1280"/>
      </w:tblGrid>
      <w:tr>
        <w:trPr>
          <w:trHeight w:val="507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 и город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в населении, %</w:t>
            </w:r>
          </w:p>
        </w:tc>
      </w:tr>
      <w:tr>
        <w:trPr>
          <w:trHeight w:val="529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Данные Госкомстата Республики Мордов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графические показатели на 1000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резе административ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tbl>
      <w:tblPr>
        <w:tblW w:w="1039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899"/>
        <w:gridCol w:w="900"/>
        <w:gridCol w:w="899"/>
        <w:gridCol w:w="900"/>
        <w:gridCol w:w="945"/>
        <w:gridCol w:w="946"/>
        <w:gridCol w:w="945"/>
        <w:gridCol w:w="946"/>
      </w:tblGrid>
      <w:tr>
        <w:trPr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 xml:space="preserve">Рождаемость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мертность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ческая смертность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</w:tr>
      <w:tr>
        <w:trPr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Ардатов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3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9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8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8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3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9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9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1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6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>
          <w:trHeight w:val="65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Данные Госкомстата Республики Мордовия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ртность населения от отдельных причин</w:t>
      </w:r>
    </w:p>
    <w:p>
      <w:pPr>
        <w:pStyle w:val="Normal"/>
        <w:jc w:val="center"/>
        <w:rPr/>
      </w:pPr>
      <w:r>
        <w:rPr/>
        <w:t xml:space="preserve">на 100000 населения </w:t>
      </w:r>
    </w:p>
    <w:tbl>
      <w:tblPr>
        <w:tblW w:w="97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992"/>
        <w:gridCol w:w="992"/>
        <w:gridCol w:w="992"/>
        <w:gridCol w:w="1095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sz w:val="27"/>
                <w:szCs w:val="27"/>
              </w:rPr>
              <w:t>Всего умерших от всех причин, в том числе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1,5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лезней системы кровообращения, из них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4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пертонической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шемической болезни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0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реброваскуляр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1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вообразований, их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0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злокаче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0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внешних причин смерт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,4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случайных отравлений алкого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транспортных (всех видов) тра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0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зней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2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зней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5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екционных и паразитар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лезней эндокринной системы, расстройства питания и нарушения обмена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2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зней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зней нервной системы и органов чув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сихических расстройств и расстройства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7"/>
                <w:szCs w:val="27"/>
              </w:rPr>
              <w:t>Болезней костно-мышечной системы и соединитель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лезней кожи и подкожной клетч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* Данные Госкомстата Республики Мордовия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ебные кад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37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е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000 населения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врачей в разрезе специальностей</w:t>
      </w:r>
    </w:p>
    <w:tbl>
      <w:tblPr>
        <w:tblW w:w="93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3"/>
        <w:gridCol w:w="1167"/>
        <w:gridCol w:w="7"/>
        <w:gridCol w:w="1173"/>
        <w:gridCol w:w="1174"/>
        <w:gridCol w:w="1174"/>
      </w:tblGrid>
      <w:tr>
        <w:trPr>
          <w:trHeight w:val="7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000 населения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РФ</w:t>
            </w:r>
          </w:p>
          <w:p>
            <w:pPr>
              <w:pStyle w:val="21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Врачей 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здравоохра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ы-гинеколог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-иммун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-реанимат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ис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ефр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щей практики (семейны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аринг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ы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ат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ы-нарк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ев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лог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й медицинской помощ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ие экспер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-ортопе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диагнос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й диагнос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 общ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с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врачей клинических специальн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на 10 000 женск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на 10 000 детского населения (0-17 лет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врачами по специальност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0 000 населения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3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58"/>
        <w:gridCol w:w="1259"/>
        <w:gridCol w:w="1259"/>
        <w:gridCol w:w="1215"/>
        <w:gridCol w:w="1303"/>
        <w:gridCol w:w="12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ев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Гинеко-лог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5" w:hanging="0"/>
              <w:jc w:val="center"/>
              <w:rPr/>
            </w:pPr>
            <w:r>
              <w:rPr>
                <w:sz w:val="26"/>
                <w:szCs w:val="26"/>
              </w:rPr>
              <w:t>Педиатры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-мологи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датов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юрьевское пол.от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>
          <w:trHeight w:val="4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яшев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-Березниковское пол.от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-Игнатовское пол.от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ен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ьниковское пол.от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ово-Полян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ар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чалковская 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ошкинское пол.от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ылкинская 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сомольская 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куровская поликли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слободская 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мбирьское пол.от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одановская поликли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ая 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арошайгов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</w:tr>
      <w:tr>
        <w:trPr>
          <w:trHeight w:val="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ников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ньгушев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беевская 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район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о. Саран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спублика Мордо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</w:tr>
    </w:tbl>
    <w:p>
      <w:pPr>
        <w:pStyle w:val="Normal"/>
        <w:rPr/>
      </w:pP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– на 10 000 женского населения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на 10 000 детского населения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4"/>
        <w:gridCol w:w="1444"/>
        <w:gridCol w:w="1444"/>
        <w:gridCol w:w="1444"/>
        <w:gridCol w:w="14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ла-ринголо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ролог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12"/>
              <w:ind w:right="-29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изиат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7" w:right="-144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-венероло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-логи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датов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юрьевское пол.от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яшев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-Березниковское пол.от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-Игнатовское пол.от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ен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ьниковское пол.от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7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ово-Полян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ар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чалковская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ошкинское пол.от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ылкинская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сомольская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куровская поликли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слободская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мбирьское пол.от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одановская поликли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ая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арошайгов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ников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ньгушев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беевская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район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о. Сара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спублика Мордов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ы средних медицинских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6"/>
        <w:gridCol w:w="1656"/>
      </w:tblGrid>
      <w:tr>
        <w:trPr>
          <w:trHeight w:val="414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 чис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000 населения</w:t>
            </w:r>
          </w:p>
        </w:tc>
      </w:tr>
      <w:tr>
        <w:trPr>
          <w:trHeight w:val="53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населения больничными койк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684"/>
        <w:gridCol w:w="1685"/>
        <w:gridCol w:w="1685"/>
        <w:gridCol w:w="1685"/>
      </w:tblGrid>
      <w:tr>
        <w:trPr>
          <w:trHeight w:val="654" w:hRule="atLeas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0 населения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беспеченность населения больничными койками по профилям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44"/>
        <w:gridCol w:w="1344"/>
        <w:gridCol w:w="1344"/>
        <w:gridCol w:w="1345"/>
        <w:gridCol w:w="128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Число кое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числ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 насел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ек, в т.ч.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го профиля, из них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рапев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мон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го профиля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ирур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хирур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хирур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т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кальной хиру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юстно-лиц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ческого профиля*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едиа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ревмат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ие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ические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ля дете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иатив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з них для детей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на 10 000 детского населения (0-17 л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) на 10 000 женщин фертильного возра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) на 10 000 женского населения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ь медицинских учреждений</w:t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66"/>
        <w:gridCol w:w="1366"/>
        <w:gridCol w:w="1366"/>
        <w:gridCol w:w="1366"/>
      </w:tblGrid>
      <w:tr>
        <w:trPr>
          <w:trHeight w:val="498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</w:tr>
      <w:tr>
        <w:trPr>
          <w:trHeight w:val="33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испансер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ликлиники,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в т.ч. стоматологические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Женские консультации в составе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ругих учрежден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анатории всег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в т.ч. туберкулезные для дете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Здравпункты: врачебные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            </w:t>
            </w:r>
            <w:r>
              <w:rPr/>
              <w:t>фельдшерские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танции скорой медицин. помощи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Отделения скорой мед. помощи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Фельдшерско-акушерские пункт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Центр СПИД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танция переливания крови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ом ребенк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Центр «Медицина катастроф»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Бюро судмедэкспертиз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Медиц. аналитический центр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Респ. диагностический центр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Гериатрический центр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Медицинский центр мобилизационных резервов «Резерв»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Республиканская дезстанци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Республиканский  центр контроля и качества лекарствен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ь офисов врачей общей практик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ельдшерско-акушерских пунктов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53"/>
        <w:gridCol w:w="1453"/>
        <w:gridCol w:w="1453"/>
        <w:gridCol w:w="1453"/>
      </w:tblGrid>
      <w:tr>
        <w:trPr>
          <w:trHeight w:val="82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фисов ВОП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АП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ощность государственных лечебно-профилактических учреждений</w:t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66"/>
        <w:gridCol w:w="1366"/>
        <w:gridCol w:w="1366"/>
        <w:gridCol w:w="1366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ольничных кое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</w:tr>
      <w:tr>
        <w:trPr>
          <w:trHeight w:val="47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линич. боль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детская боль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ая боль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ая боль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ческая боль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 для ветера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противотуберкулезный д-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кожно-венерологический д-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наркологический диспанс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онкологический диспанс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больница №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стоматологическая п-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о-физкультурный д-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неврологический диспанс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ПИ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иатрический цен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перинатальный цен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 №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 №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 № 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ьный дом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ческое отд. Кочкуровской пол-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п-ка №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томатологическая п-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г. Саранск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br w:type="page"/>
      </w:r>
      <w:r>
        <w:rPr>
          <w:b/>
          <w:bCs/>
          <w:sz w:val="16"/>
          <w:szCs w:val="16"/>
          <w:lang w:val="en-US"/>
        </w:rPr>
        <w:t>Мощность учреждений районного подчинения</w:t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338"/>
        <w:gridCol w:w="1366"/>
        <w:gridCol w:w="1366"/>
        <w:gridCol w:w="1366"/>
      </w:tblGrid>
      <w:tr>
        <w:trPr>
          <w:trHeight w:val="478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ольничных кое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щени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</w:tr>
      <w:tr>
        <w:trPr>
          <w:trHeight w:val="40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5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т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рдатов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рье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тюрьевское отделени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тяшев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резник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льшеберезниковское отд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5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льшеигнатовское отд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убен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льников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убово-Полян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нсарская РБ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чалковская 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кин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дошкинское отд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вылкинская 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чкуровская поликли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аснослободская 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8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бир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ямбирское отделение, с. Атемар      и с. Елх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модановская поликли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заевская 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Шайг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-Шайгов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ников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ников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ьгушев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ньгушев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беевская 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мзин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сомольская 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4</w:t>
            </w:r>
          </w:p>
        </w:tc>
      </w:tr>
      <w:tr>
        <w:trPr>
          <w:trHeight w:val="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спублик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лиц, поступивших в больничные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00 человек на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8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тационар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15"/>
        <w:gridCol w:w="1016"/>
        <w:gridCol w:w="922"/>
        <w:gridCol w:w="921"/>
        <w:gridCol w:w="921"/>
        <w:gridCol w:w="922"/>
        <w:gridCol w:w="921"/>
        <w:gridCol w:w="922"/>
      </w:tblGrid>
      <w:tr>
        <w:trPr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район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й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л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кой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ьность</w:t>
            </w:r>
          </w:p>
        </w:tc>
      </w:tr>
      <w:tr>
        <w:trPr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Итого по район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362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е учреждения</w:t>
            </w:r>
          </w:p>
        </w:tc>
      </w:tr>
      <w:tr>
        <w:trPr>
          <w:cantSplit w:val="true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кой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/>
              <w:t>Длительность леч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рот кой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тальность</w:t>
            </w:r>
          </w:p>
        </w:tc>
      </w:tr>
      <w:tr>
        <w:trPr>
          <w:trHeight w:val="409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Мордовская республиканская клиническая боль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9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Мордовский республиканский клинический перинатальный цент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9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Мордовская республиканская клиническая психиатрическая боль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6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9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Детская республиканская клиническая боль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2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ая клиническая больница №1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ая офтальмологическая боль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2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ая инфекционная клиническая боль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8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ий госпитал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РМ «Республиканский противотуберкулезный диспансе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ий онкологический диспансе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Мордовский республиканский кожно-венерологический диспансе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ий наркологический диспансе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2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ая клиническая больница № 3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8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6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ая клиническая больница № 4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2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6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ая клиническая больница № 5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2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одильный д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г.о. Саран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Мордо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исло дней занятости койки по специальностя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районных медицинских организ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1" w:type="dxa"/>
        <w:jc w:val="left"/>
        <w:tblInd w:w="-399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801"/>
        <w:gridCol w:w="1173"/>
        <w:gridCol w:w="1173"/>
        <w:gridCol w:w="1174"/>
        <w:gridCol w:w="1173"/>
        <w:gridCol w:w="1173"/>
        <w:gridCol w:w="1174"/>
      </w:tblGrid>
      <w:tr>
        <w:trPr>
          <w:trHeight w:val="462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7"/>
              <w:jc w:val="center"/>
              <w:rPr/>
            </w:pPr>
            <w:r>
              <w:rPr/>
              <w:t>Терапевтическ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ческ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ьные</w:t>
            </w:r>
          </w:p>
        </w:tc>
      </w:tr>
      <w:tr>
        <w:trPr>
          <w:trHeight w:val="359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6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6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6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рдат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тюрье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тяше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15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ольшеигнат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убен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льник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убово-Полян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сар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чалк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дошкин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вылкин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чкур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слобод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ямбир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омодан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узае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арошайг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емник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еньгуше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орбее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Чамзин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йон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left"/>
        <w:tblInd w:w="-399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718"/>
        <w:gridCol w:w="1200"/>
        <w:gridCol w:w="1200"/>
        <w:gridCol w:w="1200"/>
        <w:gridCol w:w="1200"/>
        <w:gridCol w:w="1200"/>
        <w:gridCol w:w="1200"/>
      </w:tblGrid>
      <w:tr>
        <w:trPr>
          <w:trHeight w:val="425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Гинекологическ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198"/>
              <w:jc w:val="center"/>
              <w:rPr/>
            </w:pPr>
            <w:r>
              <w:rPr/>
              <w:t>Неврологическ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79" w:hanging="0"/>
              <w:jc w:val="center"/>
              <w:rPr/>
            </w:pPr>
            <w:r>
              <w:rPr/>
              <w:t>Педиатрические</w:t>
            </w:r>
          </w:p>
        </w:tc>
      </w:tr>
      <w:tr>
        <w:trPr>
          <w:trHeight w:val="35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рдат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тюрь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тяш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98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ольшеигнат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убе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ль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убово-Поля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са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чал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дошк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вылк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чкур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слобод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ямб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омодан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уза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арошайг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ем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еньгуш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орбе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Чамз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йо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left"/>
        <w:tblInd w:w="-399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718"/>
        <w:gridCol w:w="1200"/>
        <w:gridCol w:w="1200"/>
        <w:gridCol w:w="1200"/>
        <w:gridCol w:w="1200"/>
        <w:gridCol w:w="1200"/>
        <w:gridCol w:w="1200"/>
      </w:tblGrid>
      <w:tr>
        <w:trPr>
          <w:trHeight w:val="481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Наркологическ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258" w:hanging="180"/>
              <w:jc w:val="center"/>
              <w:rPr/>
            </w:pPr>
            <w:r>
              <w:rPr/>
              <w:t>Травматологическ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ые</w:t>
            </w:r>
          </w:p>
        </w:tc>
      </w:tr>
      <w:tr>
        <w:trPr>
          <w:trHeight w:val="336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рдат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тюрь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тяш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98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ольшеигнат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убе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ль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убово-Поля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са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чал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дошк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вылк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чкур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слобод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ямб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омодан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уза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арошайг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ем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еньгуш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орбе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Чамз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деятельности стационаров за 2016-201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олезн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 подрост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7 ле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тельность л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тельность л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е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них злокаче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 и кроветв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щитовид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отоксикоз (гипертире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о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нсулинозависи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сулиннезависи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 и расстройства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ходящие транзиторные церебральные ишемические приступы (атаки) и родственные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бральный парал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лаза и его придаточ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у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 и сосцевидного отро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ревматическая лихор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ревматические болезни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, характеризующиеся повышенным кровяным 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ическая болезнь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кар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нфаркт миока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ишемическая болезнь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броваскуля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мозговое и другое внутричерепное кровоизлия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</w:rPr>
              <w:t>Инфар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з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ьт, не уточненный, как кровоизлияние  или инфар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орка и стеноз церебральных артерий, другие цереброваскулярные боле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ит хронический и неуточненный, эмфиз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хроническая обструктивная легочная болезнь, бронхоэктатическ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ма; астматический 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стициальные гнойные легочные болезни, другие болезни плев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и 12 п. ки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ит и дуоде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фекционный энтерит и колит и другие болезни киш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еч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фиброз и цирроз печ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желчного пузыря и желчевыводящи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панкре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 и подкожн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 и соединитель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позитивный и другие ревматоидные артр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р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поражения соединитель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мерулярные, тубулоинтерст. болезни почек, почечная недостаточность и другие болезни почки и моче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каменн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редстатель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, роды и послерод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состояния, возникающие в перинаталь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, пороки развития, де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томы, признаки и отклонения от нормы, выявленные при клинических и лабораторных исслед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состояние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дневных стацион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мбулаторно-поликлинических учрежд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26"/>
        <w:gridCol w:w="1127"/>
        <w:gridCol w:w="1126"/>
        <w:gridCol w:w="1127"/>
        <w:gridCol w:w="1126"/>
        <w:gridCol w:w="1127"/>
      </w:tblGrid>
      <w:tr>
        <w:trPr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е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естами на 10000 насел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нятость мест</w:t>
            </w:r>
          </w:p>
        </w:tc>
      </w:tr>
      <w:tr>
        <w:trPr>
          <w:trHeight w:val="575" w:hRule="atLeast"/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4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42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42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42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618"/>
        <w:gridCol w:w="1619"/>
        <w:gridCol w:w="1618"/>
        <w:gridCol w:w="1619"/>
      </w:tblGrid>
      <w:tr>
        <w:trPr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спитализаци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пребывания</w:t>
            </w:r>
          </w:p>
        </w:tc>
      </w:tr>
      <w:tr>
        <w:trPr>
          <w:trHeight w:val="485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выбывших из дневных стациона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лассам болезн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8"/>
        <w:gridCol w:w="851"/>
        <w:gridCol w:w="992"/>
        <w:gridCol w:w="850"/>
        <w:gridCol w:w="993"/>
        <w:gridCol w:w="85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hanging="108"/>
              <w:jc w:val="center"/>
              <w:rPr/>
            </w:pPr>
            <w:r>
              <w:rPr/>
              <w:t>Абсолютные чис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редняя длительность ле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5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2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овообразова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крови и кроветворных орга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95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Болезни эндокринной системы,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расстройства питания, нарушения обмена веще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нервной систе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органов дых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органов пищева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мочеполовой систе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еременность, роды и послеродовый пери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Отдельные состояния, возникающие  в перинатальном пери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Врожденные аномал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Симптомы, признаки и отклонения от нор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Травмы, от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перативные вмешательства в стационарах РМ</w:t>
      </w:r>
    </w:p>
    <w:tbl>
      <w:tblPr>
        <w:tblW w:w="98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373"/>
      </w:tblGrid>
      <w:tr>
        <w:trPr>
          <w:trHeight w:val="498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перации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общему числу операций</w:t>
            </w:r>
          </w:p>
        </w:tc>
      </w:tr>
      <w:tr>
        <w:trPr>
          <w:trHeight w:val="51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5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10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100,0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>
          <w:trHeight w:val="5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уха, горла, 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5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брюшной пол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</w:tr>
      <w:tr>
        <w:trPr>
          <w:trHeight w:val="5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ах и мочеточн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тельной желе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х половых орга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их (без абор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</w:tr>
      <w:tr>
        <w:trPr>
          <w:trHeight w:val="5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но-мышечн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й желе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 и подкожной клетча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операции по поводу абор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Хирургическая активност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Наименование райо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о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2017 г.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населения по данным обращае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лечебно-профилактические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000 соответствующего возра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36"/>
        <w:gridCol w:w="1737"/>
        <w:gridCol w:w="1736"/>
        <w:gridCol w:w="17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,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ольшерез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1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,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,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7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6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,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,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,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0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7,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Заболеваемость населения по данным обращае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лечебно-профилактические учреждения по классам, группам </w:t>
      </w:r>
    </w:p>
    <w:p>
      <w:pPr>
        <w:pStyle w:val="Normal"/>
        <w:jc w:val="center"/>
        <w:rPr/>
      </w:pPr>
      <w:r>
        <w:rPr/>
        <w:t>болезней и отдельным заболеваниям на 1000 населения</w:t>
      </w:r>
    </w:p>
    <w:tbl>
      <w:tblPr>
        <w:tblW w:w="10713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43"/>
        <w:gridCol w:w="1417"/>
        <w:gridCol w:w="1418"/>
        <w:gridCol w:w="1275"/>
        <w:gridCol w:w="1749"/>
        <w:gridCol w:w="1086"/>
      </w:tblGrid>
      <w:tr>
        <w:trPr>
          <w:trHeight w:val="43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27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61"/>
        <w:gridCol w:w="1415"/>
        <w:gridCol w:w="1701"/>
        <w:gridCol w:w="1134"/>
        <w:gridCol w:w="1134"/>
        <w:gridCol w:w="1418"/>
      </w:tblGrid>
      <w:tr>
        <w:trPr>
          <w:trHeight w:val="55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110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еоток-сикоз (гипертире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жир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8" w:hanging="0"/>
              <w:rPr/>
            </w:pPr>
            <w:r>
              <w:rPr/>
              <w:t>Большерез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0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34"/>
        <w:gridCol w:w="1417"/>
        <w:gridCol w:w="1701"/>
        <w:gridCol w:w="1559"/>
        <w:gridCol w:w="1560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воспали-тельные болезни центральной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экстрапира-мидные и другие двигатель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42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пилепсия, эпилептичес-кий статус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81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22"/>
        <w:gridCol w:w="1413"/>
        <w:gridCol w:w="1134"/>
        <w:gridCol w:w="1134"/>
        <w:gridCol w:w="1417"/>
        <w:gridCol w:w="1701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3"/>
              <w:jc w:val="center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50"/>
              <w:jc w:val="center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атар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лауко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кондуктивная и нейросенсорная потеря слуха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34"/>
        <w:gridCol w:w="1134"/>
        <w:gridCol w:w="1559"/>
        <w:gridCol w:w="1418"/>
        <w:gridCol w:w="1417"/>
        <w:gridCol w:w="1300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ишемические болезни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стабильная стенокард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инфаркт миокарда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5"/>
        <w:gridCol w:w="1560"/>
        <w:gridCol w:w="1418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/>
            </w:pPr>
            <w:r>
              <w:rPr/>
              <w:t>церебровас-кулярные болез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невмо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8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30"/>
        <w:gridCol w:w="1412"/>
        <w:gridCol w:w="1411"/>
        <w:gridCol w:w="1440"/>
        <w:gridCol w:w="1111"/>
        <w:gridCol w:w="1275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-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, болезни миндалин и аденоидов, перитонзи-лярный абсце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хит хроничес-кий и неу-точненный, эмфиз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42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5"/>
        <w:gridCol w:w="1424"/>
        <w:gridCol w:w="1424"/>
        <w:gridCol w:w="1263"/>
        <w:gridCol w:w="1276"/>
        <w:gridCol w:w="1417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нфекци-онный энтерит и кол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оджелу-дочной желе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топический дерматит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rPr/>
            </w:pPr>
            <w:r>
              <w:rPr/>
              <w:t>Большерез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7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21"/>
        <w:gridCol w:w="1874"/>
        <w:gridCol w:w="1074"/>
        <w:gridCol w:w="1417"/>
        <w:gridCol w:w="1276"/>
        <w:gridCol w:w="1417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9"/>
              <w:jc w:val="center"/>
              <w:rPr/>
            </w:pPr>
            <w:r>
              <w:rPr/>
              <w:t>Болезни мочеполовой систем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р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ные поражения соединитель-ной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формиру-ющие дорсопа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0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86"/>
        <w:gridCol w:w="1532"/>
        <w:gridCol w:w="1418"/>
        <w:gridCol w:w="1275"/>
        <w:gridCol w:w="993"/>
        <w:gridCol w:w="1275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мочекаменная боле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езни предстатель-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льпингит и оофор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ндомет-р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менстр-уаций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30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3"/>
        <w:gridCol w:w="1549"/>
        <w:gridCol w:w="1417"/>
        <w:gridCol w:w="1418"/>
        <w:gridCol w:w="1275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Беременность, роды и послеродово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ожденные аномалии (пороки) развития), деформации и хромосом-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имптомы, признаки и отклонения от нормы, выявленные при клинических и лаб, исследова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женское бесплодие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2" w:hanging="0"/>
              <w:jc w:val="center"/>
              <w:rPr/>
            </w:pPr>
            <w:r>
              <w:rPr/>
              <w:t>врожденные аномалии системы кровооб-ращ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населения с диагнозо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ным впервые в жиз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лечебно-профилактических учреждениях </w:t>
      </w:r>
    </w:p>
    <w:p>
      <w:pPr>
        <w:pStyle w:val="Normal"/>
        <w:jc w:val="center"/>
        <w:rPr/>
      </w:pPr>
      <w:r>
        <w:rPr/>
        <w:t>на 1000 соответствующего возраста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36"/>
        <w:gridCol w:w="1737"/>
        <w:gridCol w:w="1736"/>
        <w:gridCol w:w="17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ольшерез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7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населения по классам, группам болезней 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дельным заболеваниям с диагнозом, установленным впервые в жизни</w:t>
      </w:r>
    </w:p>
    <w:p>
      <w:pPr>
        <w:pStyle w:val="Normal"/>
        <w:ind w:left="-709" w:hanging="0"/>
        <w:jc w:val="center"/>
        <w:rPr/>
      </w:pPr>
      <w:r>
        <w:rPr/>
        <w:t xml:space="preserve"> </w:t>
      </w:r>
      <w:r>
        <w:rPr/>
        <w:t>в лечебно-профилактических учреждениях на 1000 населения</w:t>
      </w:r>
    </w:p>
    <w:tbl>
      <w:tblPr>
        <w:tblW w:w="10439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43"/>
        <w:gridCol w:w="1417"/>
        <w:gridCol w:w="1418"/>
        <w:gridCol w:w="1275"/>
        <w:gridCol w:w="1701"/>
        <w:gridCol w:w="1134"/>
      </w:tblGrid>
      <w:tr>
        <w:trPr>
          <w:trHeight w:val="43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1" w:hanging="0"/>
              <w:rPr/>
            </w:pPr>
            <w:r>
              <w:rPr/>
              <w:t>Большерез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81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17"/>
        <w:gridCol w:w="1418"/>
        <w:gridCol w:w="1559"/>
        <w:gridCol w:w="1134"/>
        <w:gridCol w:w="1134"/>
        <w:gridCol w:w="1559"/>
      </w:tblGrid>
      <w:tr>
        <w:trPr>
          <w:trHeight w:val="55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сихические расстрой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стройства поведения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реотоксикоз (гипертире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жир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97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1417"/>
        <w:gridCol w:w="1676"/>
        <w:gridCol w:w="1392"/>
        <w:gridCol w:w="1443"/>
        <w:gridCol w:w="25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воспали-тельные болезни центральной нервной систе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страпира-мидные и другие двигательные наруш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150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пилепсия, эпилептичес-кий стату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37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22"/>
        <w:gridCol w:w="1442"/>
        <w:gridCol w:w="1275"/>
        <w:gridCol w:w="1134"/>
        <w:gridCol w:w="1701"/>
        <w:gridCol w:w="1418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5" w:hanging="0"/>
              <w:jc w:val="center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р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у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кондуктивная и нейросенсорная потеря слуха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9" w:hanging="0"/>
              <w:rPr/>
            </w:pPr>
            <w:r>
              <w:rPr/>
              <w:t>Большерезни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76"/>
        <w:gridCol w:w="1276"/>
        <w:gridCol w:w="1559"/>
        <w:gridCol w:w="1374"/>
        <w:gridCol w:w="1559"/>
        <w:gridCol w:w="1134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емичес-кие болезни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стабильная стенокар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нфаркт миокарда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1"/>
        <w:gridCol w:w="1446"/>
        <w:gridCol w:w="1412"/>
        <w:gridCol w:w="1411"/>
        <w:gridCol w:w="1412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ый инфаркт миокар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бровас-кулярные болезн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81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30"/>
        <w:gridCol w:w="1550"/>
        <w:gridCol w:w="1404"/>
        <w:gridCol w:w="1440"/>
        <w:gridCol w:w="1276"/>
        <w:gridCol w:w="131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-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, болезни миндалин и аденоидов, перитонзи-лярный абсце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хит хроничес-кий и неу-точненный, эмфиз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9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75"/>
        <w:gridCol w:w="1424"/>
        <w:gridCol w:w="1424"/>
        <w:gridCol w:w="1291"/>
        <w:gridCol w:w="1417"/>
        <w:gridCol w:w="156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нфекци-онный энтерит и кол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оджелу-дочной желез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пический дерматит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021"/>
        <w:gridCol w:w="1874"/>
        <w:gridCol w:w="1044"/>
        <w:gridCol w:w="1578"/>
        <w:gridCol w:w="1494"/>
        <w:gridCol w:w="156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39"/>
              <w:jc w:val="center"/>
              <w:rPr/>
            </w:pPr>
            <w:r>
              <w:rPr/>
              <w:t>Болезни мочеполовой системы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роз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системные поражения соединитель-ной тка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ормиру-ющие дорсопати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93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86"/>
        <w:gridCol w:w="1671"/>
        <w:gridCol w:w="1532"/>
        <w:gridCol w:w="1376"/>
        <w:gridCol w:w="1133"/>
        <w:gridCol w:w="123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екаменная болез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редстатель-ной желе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пингит и оофор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мет-рио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менстр-уаций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984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60"/>
        <w:gridCol w:w="1540"/>
        <w:gridCol w:w="1536"/>
        <w:gridCol w:w="1373"/>
        <w:gridCol w:w="1391"/>
        <w:gridCol w:w="1465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/>
            </w:pPr>
            <w:r>
              <w:rPr/>
              <w:t>Беременность, роды и послеродовой пери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-ные наруш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птомы, признаки и отклонения </w:t>
            </w:r>
          </w:p>
          <w:p>
            <w:pPr>
              <w:pStyle w:val="Normal"/>
              <w:ind w:left="-108" w:right="-108" w:firstLine="51"/>
              <w:jc w:val="center"/>
              <w:rPr/>
            </w:pPr>
            <w:r>
              <w:rPr>
                <w:sz w:val="22"/>
                <w:szCs w:val="22"/>
              </w:rPr>
              <w:t>от нормы, выявленные при клинических</w:t>
            </w:r>
          </w:p>
          <w:p>
            <w:pPr>
              <w:pStyle w:val="Normal"/>
              <w:ind w:left="-108" w:right="-108"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аб. ис-следования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-ствия воздействия внешних причин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ское бесплод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2" w:hanging="0"/>
              <w:jc w:val="center"/>
              <w:rPr/>
            </w:pPr>
            <w:r>
              <w:rPr/>
              <w:t>врожденные аномалии системы кровооб-ращ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2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Больш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леваемость взрослого населения по классам, группам болезн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отдельным заболеваниям по данным обращаемости </w:t>
      </w:r>
    </w:p>
    <w:p>
      <w:pPr>
        <w:pStyle w:val="Normal"/>
        <w:jc w:val="center"/>
        <w:rPr/>
      </w:pPr>
      <w:r>
        <w:rPr/>
        <w:t>в лечебно-профилактические учреждения на 1000 населения</w:t>
      </w:r>
    </w:p>
    <w:tbl>
      <w:tblPr>
        <w:tblW w:w="105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417"/>
        <w:gridCol w:w="1418"/>
        <w:gridCol w:w="1614"/>
        <w:gridCol w:w="1154"/>
      </w:tblGrid>
      <w:tr>
        <w:trPr>
          <w:trHeight w:val="4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154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1"/>
        <w:gridCol w:w="1415"/>
        <w:gridCol w:w="1667"/>
        <w:gridCol w:w="992"/>
        <w:gridCol w:w="1134"/>
        <w:gridCol w:w="1418"/>
      </w:tblGrid>
      <w:tr>
        <w:trPr>
          <w:trHeight w:val="55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сихические расстрой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стройства поведен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реотоксикоз (гипертире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49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ир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96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97"/>
        <w:gridCol w:w="1397"/>
        <w:gridCol w:w="1622"/>
        <w:gridCol w:w="1491"/>
        <w:gridCol w:w="157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воспали-тельные болезни центральной нервной систе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апира-мидные и другие двигательные наруш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150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лепсия, эпилептичес-кий статус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94"/>
        <w:gridCol w:w="1456"/>
        <w:gridCol w:w="1634"/>
        <w:gridCol w:w="910"/>
        <w:gridCol w:w="1156"/>
        <w:gridCol w:w="150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5" w:hanging="0"/>
              <w:jc w:val="center"/>
              <w:rPr/>
            </w:pPr>
            <w:r>
              <w:rPr/>
              <w:t>Болезни уха и сосцевидного отростка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142" w:hanging="0"/>
              <w:jc w:val="center"/>
              <w:rPr/>
            </w:pPr>
            <w:r>
              <w:rPr/>
              <w:t>расстройства вегетативной (автономной) нервной системы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90" w:hanging="28"/>
              <w:jc w:val="center"/>
              <w:rPr/>
            </w:pPr>
            <w:r>
              <w:rPr/>
              <w:t>катара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уком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49"/>
        <w:gridCol w:w="1710"/>
        <w:gridCol w:w="997"/>
        <w:gridCol w:w="1145"/>
        <w:gridCol w:w="1601"/>
        <w:gridCol w:w="1079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5" w:hanging="0"/>
              <w:jc w:val="center"/>
              <w:rPr>
                <w:b/>
                <w:b/>
                <w:bCs/>
              </w:rPr>
            </w:pPr>
            <w:r>
              <w:rPr/>
              <w:t>из них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5" w:hanging="0"/>
              <w:jc w:val="center"/>
              <w:rPr/>
            </w:pPr>
            <w:r>
              <w:rPr/>
              <w:t>Болезни системы кровооб ращен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7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зни среднего уха и сосцевидно-го отро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7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уктивная и нейросенсорная потеря слух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8" w:hanging="0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3" w:firstLine="11"/>
              <w:jc w:val="center"/>
              <w:rPr/>
            </w:pPr>
            <w:r>
              <w:rPr/>
              <w:t>ишемичес-кие болезни сердц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4" w:hanging="0"/>
              <w:rPr/>
            </w:pPr>
            <w:r>
              <w:rPr/>
              <w:t>Большерезни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87"/>
        <w:gridCol w:w="1316"/>
        <w:gridCol w:w="1189"/>
        <w:gridCol w:w="1341"/>
        <w:gridCol w:w="1164"/>
        <w:gridCol w:w="144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окард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71" w:hanging="141"/>
              <w:jc w:val="center"/>
              <w:rPr/>
            </w:pPr>
            <w:r>
              <w:rPr/>
              <w:t>нестабильная стенокард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инфаркт миокар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ый инфаркт миокар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. ише-мическая болезнь серд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бровас-кулярные болезн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094"/>
        <w:gridCol w:w="1151"/>
        <w:gridCol w:w="1332"/>
        <w:gridCol w:w="1430"/>
        <w:gridCol w:w="1356"/>
        <w:gridCol w:w="140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. болезни миндалин и аденоидов, перитонзи-лярный абсце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хит хроничес-кий и неу-точненный, эмфизем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90"/>
        <w:gridCol w:w="1059"/>
        <w:gridCol w:w="1269"/>
        <w:gridCol w:w="1222"/>
        <w:gridCol w:w="1418"/>
        <w:gridCol w:w="1417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Болезни органов пищева-рения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инфекци-онный энтерит и ко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1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474"/>
        <w:gridCol w:w="1433"/>
        <w:gridCol w:w="1068"/>
        <w:gridCol w:w="187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оджелу-дочной желе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08"/>
              <w:jc w:val="center"/>
              <w:rPr/>
            </w:pPr>
            <w:r>
              <w:rPr/>
              <w:t>атопический дермати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дермати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8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76"/>
        <w:gridCol w:w="1134"/>
        <w:gridCol w:w="1559"/>
        <w:gridCol w:w="1418"/>
        <w:gridCol w:w="1412"/>
        <w:gridCol w:w="1586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ртроп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системные поражения соединитель-ной т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формиру-ющие дорсопати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59"/>
        <w:gridCol w:w="1134"/>
        <w:gridCol w:w="1276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екаменная боле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редстатель-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ка-чественная дисплазия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ндомет-ри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менстр-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женское бесплодие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0" w:hanging="0"/>
              <w:rPr/>
            </w:pPr>
            <w:r>
              <w:rPr/>
              <w:t>Большерез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661"/>
        <w:gridCol w:w="1536"/>
        <w:gridCol w:w="1358"/>
        <w:gridCol w:w="1499"/>
        <w:gridCol w:w="1553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2" w:hanging="51"/>
              <w:jc w:val="center"/>
              <w:rPr/>
            </w:pPr>
            <w:r>
              <w:rPr/>
              <w:t>Беременность, роды и послеродовой пери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-ные наруш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имптомы, признаки и отклонения от нормы, выявленные при клинических и лабораторных исследованиях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2" w:hanging="13"/>
              <w:jc w:val="center"/>
              <w:rPr/>
            </w:pPr>
            <w:r>
              <w:rPr/>
              <w:t>врожден-ные аномалии системы кровооб-ращ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2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взрослого населения по классам, группам болезней </w:t>
      </w:r>
    </w:p>
    <w:p>
      <w:pPr>
        <w:pStyle w:val="Normal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дельным заболеваниям с диагнозом, установленным впервые в жизни</w:t>
      </w:r>
    </w:p>
    <w:p>
      <w:pPr>
        <w:pStyle w:val="Normal"/>
        <w:ind w:hanging="426"/>
        <w:jc w:val="center"/>
        <w:rPr/>
      </w:pPr>
      <w:r>
        <w:rPr/>
        <w:t xml:space="preserve"> </w:t>
      </w:r>
      <w:r>
        <w:rPr/>
        <w:t>в лечебно-профилактических учреждениях на 1000 населения</w:t>
      </w:r>
    </w:p>
    <w:tbl>
      <w:tblPr>
        <w:tblW w:w="1078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8"/>
        <w:gridCol w:w="1417"/>
        <w:gridCol w:w="1276"/>
        <w:gridCol w:w="1843"/>
        <w:gridCol w:w="1144"/>
      </w:tblGrid>
      <w:tr>
        <w:trPr>
          <w:trHeight w:val="4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154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0"/>
        <w:gridCol w:w="1415"/>
        <w:gridCol w:w="1784"/>
        <w:gridCol w:w="1051"/>
        <w:gridCol w:w="1134"/>
        <w:gridCol w:w="1560"/>
      </w:tblGrid>
      <w:tr>
        <w:trPr>
          <w:trHeight w:val="5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сихические расстрой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стройства повед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еотоксикоз (гипертиреоз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9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ир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0" w:hanging="0"/>
              <w:rPr/>
            </w:pPr>
            <w:r>
              <w:rPr/>
              <w:t>Большерезник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14"/>
        <w:gridCol w:w="1333"/>
        <w:gridCol w:w="1685"/>
        <w:gridCol w:w="1559"/>
        <w:gridCol w:w="1701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воспали-тельные болезни центральной нервной систем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апира-мидные и другие двигатель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150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эпилепсия, эпилептичес-кий статус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9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93"/>
        <w:gridCol w:w="1575"/>
        <w:gridCol w:w="1493"/>
        <w:gridCol w:w="1260"/>
        <w:gridCol w:w="1156"/>
        <w:gridCol w:w="14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5" w:hanging="0"/>
              <w:jc w:val="center"/>
              <w:rPr/>
            </w:pPr>
            <w:r>
              <w:rPr/>
              <w:t>Болезни уха и сосцевидного отрост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142" w:hanging="0"/>
              <w:jc w:val="center"/>
              <w:rPr/>
            </w:pPr>
            <w:r>
              <w:rPr/>
              <w:t>расстройства вегетативной (автономной) нервной системы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ра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уком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49"/>
        <w:gridCol w:w="1710"/>
        <w:gridCol w:w="1023"/>
        <w:gridCol w:w="1295"/>
        <w:gridCol w:w="1601"/>
        <w:gridCol w:w="1079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5" w:hanging="0"/>
              <w:jc w:val="center"/>
              <w:rPr>
                <w:b/>
                <w:b/>
                <w:bCs/>
              </w:rPr>
            </w:pPr>
            <w:r>
              <w:rPr/>
              <w:t>из них: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5" w:hanging="0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7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зни среднего уха и сосцевидно-го отро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7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уктивная и нейросенсорная потеря слух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3" w:hanging="78"/>
              <w:jc w:val="center"/>
              <w:rPr/>
            </w:pPr>
            <w:r>
              <w:rPr/>
              <w:t>ишемичес-кие болезни сердц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4" w:hanging="0"/>
              <w:rPr/>
            </w:pPr>
            <w:r>
              <w:rPr/>
              <w:t>Большерезни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87"/>
        <w:gridCol w:w="1595"/>
        <w:gridCol w:w="1189"/>
        <w:gridCol w:w="1341"/>
        <w:gridCol w:w="1164"/>
        <w:gridCol w:w="159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окард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бильная стенокард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инфаркт миокар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ый инфаркт миокар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. ише-мическая болезнь серд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бровас-кулярные болезн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094"/>
        <w:gridCol w:w="1151"/>
        <w:gridCol w:w="1332"/>
        <w:gridCol w:w="1430"/>
        <w:gridCol w:w="1356"/>
        <w:gridCol w:w="140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. болезни миндалин и аденоидов, перитонзи-лярный абсце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хит хроничес-кий и неу-точненный, эмфизем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40"/>
        <w:gridCol w:w="1240"/>
        <w:gridCol w:w="1276"/>
        <w:gridCol w:w="1275"/>
        <w:gridCol w:w="1424"/>
        <w:gridCol w:w="1553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-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нфекци-онный энтерит и коли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559"/>
        <w:gridCol w:w="1357"/>
        <w:gridCol w:w="1021"/>
        <w:gridCol w:w="187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оджелу-дочной желе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пический дермати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108"/>
              <w:jc w:val="center"/>
              <w:rPr/>
            </w:pPr>
            <w:r>
              <w:rPr/>
              <w:t>контактный дермат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76"/>
        <w:gridCol w:w="1074"/>
        <w:gridCol w:w="1511"/>
        <w:gridCol w:w="1447"/>
        <w:gridCol w:w="1566"/>
        <w:gridCol w:w="1586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ртропа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роз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системные поражения соединитель-ной тка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ормиру-ющие дорсопати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417"/>
        <w:gridCol w:w="1134"/>
        <w:gridCol w:w="1276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очекаменная боле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редстатель-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ка-чественная дисплазия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мет-ри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менстр-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ское бесплодие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0" w:hanging="0"/>
              <w:rPr/>
            </w:pPr>
            <w:r>
              <w:rPr/>
              <w:t>Большерез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66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03"/>
        <w:gridCol w:w="1536"/>
        <w:gridCol w:w="1373"/>
        <w:gridCol w:w="1499"/>
        <w:gridCol w:w="1769"/>
      </w:tblGrid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менность, роды и послеродовой пери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-ные наруш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имптомы, признаки и отклонения от нормы, выявленные при клинических и лабораторных исследованиях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2" w:hanging="0"/>
              <w:jc w:val="center"/>
              <w:rPr/>
            </w:pPr>
            <w:r>
              <w:rPr/>
              <w:t>врожденные аномалии системы кровооб-ращ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2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подростков по классам, группам болезн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тдельным заболеваниям по данным обращае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чебно-профилактические учреждения на 1000 подростков</w:t>
      </w:r>
    </w:p>
    <w:tbl>
      <w:tblPr>
        <w:tblW w:w="10509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28"/>
        <w:gridCol w:w="1417"/>
        <w:gridCol w:w="1418"/>
        <w:gridCol w:w="1275"/>
        <w:gridCol w:w="1843"/>
        <w:gridCol w:w="1134"/>
      </w:tblGrid>
      <w:tr>
        <w:trPr>
          <w:trHeight w:val="43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3" w:hanging="0"/>
              <w:rPr/>
            </w:pPr>
            <w:r>
              <w:rPr/>
              <w:t>Большерезник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863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95"/>
        <w:gridCol w:w="1280"/>
        <w:gridCol w:w="1195"/>
        <w:gridCol w:w="1221"/>
        <w:gridCol w:w="1561"/>
      </w:tblGrid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еоиди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рени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7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8"/>
        <w:gridCol w:w="1417"/>
        <w:gridCol w:w="1559"/>
        <w:gridCol w:w="1418"/>
        <w:gridCol w:w="127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-ного аппара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114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170"/>
              <w:jc w:val="center"/>
              <w:rPr/>
            </w:pPr>
            <w:r>
              <w:rPr/>
              <w:t>эпилепсия, эпилептичес-ки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вегетатив-ной (автоном-ной) нервной систем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96"/>
        <w:gridCol w:w="1151"/>
        <w:gridCol w:w="1534"/>
        <w:gridCol w:w="1255"/>
        <w:gridCol w:w="1311"/>
        <w:gridCol w:w="172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уха и сосцевид-ного отрост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ышц глаза, нарушения содружест-венного движения глаз, аккомодации и рефрак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игматизм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аружнего ух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реднего уха и сосцевидного отростка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90"/>
        <w:gridCol w:w="1247"/>
        <w:gridCol w:w="1128"/>
        <w:gridCol w:w="1295"/>
        <w:gridCol w:w="1601"/>
        <w:gridCol w:w="151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острый о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ичес-кий оти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эссенциаль-ная гипертензия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3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701"/>
        <w:gridCol w:w="1151"/>
        <w:gridCol w:w="1258"/>
        <w:gridCol w:w="1380"/>
        <w:gridCol w:w="1456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е респиратор-ные инфекции верхних дыхательных пу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. болезни миндалин и аденоидов, перитонзил. абсцесс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40"/>
        <w:gridCol w:w="1578"/>
        <w:gridCol w:w="1160"/>
        <w:gridCol w:w="1169"/>
        <w:gridCol w:w="1538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tbl>
      <w:tblPr>
        <w:tblW w:w="1034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385"/>
        <w:gridCol w:w="1634"/>
        <w:gridCol w:w="1559"/>
        <w:gridCol w:w="1418"/>
        <w:gridCol w:w="1276"/>
      </w:tblGrid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мический дерм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дермат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52"/>
              <w:jc w:val="center"/>
              <w:rPr/>
            </w:pPr>
            <w:r>
              <w:rPr/>
              <w:t>дерматит (экз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tbl>
      <w:tblPr>
        <w:tblW w:w="1074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33"/>
        <w:gridCol w:w="1543"/>
        <w:gridCol w:w="1519"/>
        <w:gridCol w:w="1876"/>
        <w:gridCol w:w="1564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41" w:hanging="0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3" w:firstLine="34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стройства менструаций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tbl>
      <w:tblPr>
        <w:tblW w:w="10725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03"/>
        <w:gridCol w:w="1623"/>
        <w:gridCol w:w="1380"/>
        <w:gridCol w:w="1946"/>
        <w:gridCol w:w="167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менность, роды и послеродовой перио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ные нару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, признаки и отклонения от нормы, выявленные при клинических лабораторных исследованиях, не классифицирован-ные в других рубрика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 системы кро-вообращен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подростков по классам, группам болезней 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дельным заболеваниям с диагнозом, установленным впервые в жизни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лечебно-профилактических учреждениях на 1000 подростков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17"/>
        <w:gridCol w:w="1417"/>
        <w:gridCol w:w="1418"/>
        <w:gridCol w:w="1275"/>
        <w:gridCol w:w="1919"/>
        <w:gridCol w:w="1058"/>
      </w:tblGrid>
      <w:tr>
        <w:trPr>
          <w:trHeight w:val="43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2" w:hanging="0"/>
              <w:rPr/>
            </w:pPr>
            <w:r>
              <w:rPr/>
              <w:t>Большерезник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16"/>
        <w:gridCol w:w="1495"/>
        <w:gridCol w:w="1280"/>
        <w:gridCol w:w="1194"/>
        <w:gridCol w:w="1134"/>
        <w:gridCol w:w="1559"/>
      </w:tblGrid>
      <w:tr>
        <w:trPr>
          <w:trHeight w:val="40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еоиди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жир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8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5"/>
        <w:gridCol w:w="1441"/>
        <w:gridCol w:w="1462"/>
        <w:gridCol w:w="1462"/>
        <w:gridCol w:w="1462"/>
        <w:gridCol w:w="146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-ного аппара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114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170"/>
              <w:jc w:val="center"/>
              <w:rPr/>
            </w:pPr>
            <w:r>
              <w:rPr/>
              <w:t>эпилепсия, эпилептичес-кий стату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вегетатив-ной (автоном-ной) нервной систем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84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60"/>
        <w:gridCol w:w="1103"/>
        <w:gridCol w:w="1500"/>
        <w:gridCol w:w="1327"/>
        <w:gridCol w:w="1335"/>
        <w:gridCol w:w="161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уха и сосцевид-ного отростк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ышц глаза, нарушения содружест-венного движения глаз, аккомодации и рефра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игматизм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аружнего ух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реднего уха и сосцевидного отростка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9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59"/>
        <w:gridCol w:w="1247"/>
        <w:gridCol w:w="1128"/>
        <w:gridCol w:w="1295"/>
        <w:gridCol w:w="1601"/>
        <w:gridCol w:w="1472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острый о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ичес-кий оти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эссенциаль-ная гипертензия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2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172"/>
        <w:gridCol w:w="1577"/>
        <w:gridCol w:w="1361"/>
        <w:gridCol w:w="1251"/>
        <w:gridCol w:w="1403"/>
        <w:gridCol w:w="1456"/>
      </w:tblGrid>
      <w:tr>
        <w:trPr>
          <w:trHeight w:val="27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7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е респиратор-ные инфекции верхних дыхательных пу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. болезни миндалин и аденоидов, перитонзил. абсцесс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0"/>
        <w:gridCol w:w="1578"/>
        <w:gridCol w:w="1344"/>
        <w:gridCol w:w="1275"/>
        <w:gridCol w:w="156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tbl>
      <w:tblPr>
        <w:tblW w:w="1049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96"/>
        <w:gridCol w:w="1634"/>
        <w:gridCol w:w="1559"/>
        <w:gridCol w:w="1418"/>
        <w:gridCol w:w="1276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мический дерм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дермат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52"/>
              <w:jc w:val="center"/>
              <w:rPr/>
            </w:pPr>
            <w:r>
              <w:rPr/>
              <w:t>дерматит (экз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33"/>
        <w:gridCol w:w="1543"/>
        <w:gridCol w:w="1519"/>
        <w:gridCol w:w="1876"/>
        <w:gridCol w:w="1564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41" w:hanging="0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3" w:firstLine="34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стройства менструаций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tbl>
      <w:tblPr>
        <w:tblW w:w="10999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73"/>
        <w:gridCol w:w="1623"/>
        <w:gridCol w:w="1423"/>
        <w:gridCol w:w="1984"/>
        <w:gridCol w:w="198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/>
            </w:pPr>
            <w:r>
              <w:rPr/>
              <w:t>Беременность, роды и послеродовой перио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ные наруш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, признаки и отклонения от нормы, выявленные при клинических лабораторных исследованиях, не классифицирован-ные в других рубрик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 системы кро-вообращ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болеваемость детей по классам, группам болезней и отдельным заболеваниям по данным обращаемости в лечебно-профилактические учреждения </w:t>
      </w:r>
      <w:r>
        <w:rPr/>
        <w:t xml:space="preserve"> на 1000 детского населения</w:t>
      </w:r>
    </w:p>
    <w:tbl>
      <w:tblPr>
        <w:tblW w:w="10651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43"/>
        <w:gridCol w:w="1417"/>
        <w:gridCol w:w="1418"/>
        <w:gridCol w:w="1275"/>
        <w:gridCol w:w="1919"/>
        <w:gridCol w:w="1058"/>
      </w:tblGrid>
      <w:tr>
        <w:trPr>
          <w:trHeight w:val="43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808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61"/>
        <w:gridCol w:w="1541"/>
        <w:gridCol w:w="1418"/>
        <w:gridCol w:w="1276"/>
        <w:gridCol w:w="1842"/>
      </w:tblGrid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р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083"/>
        <w:gridCol w:w="1295"/>
        <w:gridCol w:w="1622"/>
        <w:gridCol w:w="1341"/>
        <w:gridCol w:w="1128"/>
        <w:gridCol w:w="1417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воспали-тельные болезни центральной нервной систе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апира-мидные и другие двигательные наруш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5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hanging="47"/>
              <w:jc w:val="center"/>
              <w:rPr/>
            </w:pPr>
            <w:r>
              <w:rPr/>
              <w:t>эпилепсия, эпилепти-ческий 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9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54"/>
        <w:gridCol w:w="1494"/>
        <w:gridCol w:w="1279"/>
        <w:gridCol w:w="1248"/>
        <w:gridCol w:w="1338"/>
        <w:gridCol w:w="984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-ного аппарат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бральный паралич и другие паралитичес-кие синдро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08"/>
              <w:jc w:val="center"/>
              <w:rPr/>
            </w:pPr>
            <w:r>
              <w:rPr/>
              <w:t>из них: церебральный парал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вегетатив-ной (автоном-ной) нервной системы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ышц глаза, нарушения содружест-венного движения глаз, аккомодации и рефра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3" w:hanging="0"/>
              <w:rPr/>
            </w:pPr>
            <w:r>
              <w:rPr/>
              <w:t>Большерезник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00"/>
        <w:gridCol w:w="1228"/>
        <w:gridCol w:w="1311"/>
        <w:gridCol w:w="1615"/>
        <w:gridCol w:w="958"/>
        <w:gridCol w:w="1247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уха и сосцевид-ного отростка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игматиз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аружнего ух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реднего уха и сосцевидного отрос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острый о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ичес-кий оти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958"/>
        <w:gridCol w:w="1601"/>
        <w:gridCol w:w="1472"/>
        <w:gridCol w:w="1037"/>
        <w:gridCol w:w="1094"/>
        <w:gridCol w:w="1577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44" w:hanging="0"/>
              <w:jc w:val="center"/>
              <w:rPr/>
            </w:pPr>
            <w:r>
              <w:rPr/>
              <w:t>Болезни системы кровооб ращ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эссенциаль-ная гипертенз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болезни сердц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е респиратор-ные инфекции верхних дыхательных путе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,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,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,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51"/>
        <w:gridCol w:w="820"/>
        <w:gridCol w:w="1577"/>
        <w:gridCol w:w="1332"/>
        <w:gridCol w:w="1430"/>
        <w:gridCol w:w="1456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left="-93" w:firstLine="93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п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е респиратор-ные инфекции нижних дыхательных пу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. болезни миндалин и аденоидов, перитонзил. абсцесс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9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04"/>
        <w:gridCol w:w="1501"/>
        <w:gridCol w:w="1440"/>
        <w:gridCol w:w="1578"/>
        <w:gridCol w:w="1204"/>
        <w:gridCol w:w="1169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хит хроничес-кий и неу-точненный, эмфиз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ая хроническая легочная болезнь, бронхоэк-татическая боле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09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4"/>
        <w:gridCol w:w="1179"/>
        <w:gridCol w:w="1393"/>
        <w:gridCol w:w="1418"/>
        <w:gridCol w:w="1417"/>
        <w:gridCol w:w="1276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оджелу-дочной желез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томический дерма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онтактный дерма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0" w:hanging="0"/>
              <w:rPr/>
            </w:pPr>
            <w:r>
              <w:rPr/>
              <w:t>Большерезни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20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505"/>
        <w:gridCol w:w="1464"/>
        <w:gridCol w:w="1519"/>
        <w:gridCol w:w="1089"/>
        <w:gridCol w:w="1209"/>
        <w:gridCol w:w="1484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3" w:firstLine="25"/>
              <w:jc w:val="center"/>
              <w:rPr/>
            </w:pPr>
            <w:r>
              <w:rPr/>
              <w:t>Болезни костно-мышечной системы и соединитель-</w:t>
            </w:r>
          </w:p>
          <w:p>
            <w:pPr>
              <w:pStyle w:val="Normal"/>
              <w:ind w:left="-46" w:right="-73" w:firstLine="25"/>
              <w:jc w:val="center"/>
              <w:rPr/>
            </w:pPr>
            <w:r>
              <w:rPr/>
              <w:t>ной ткан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2" w:firstLine="34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44" w:firstLine="88"/>
              <w:jc w:val="center"/>
              <w:rPr/>
            </w:pPr>
            <w:r>
              <w:rPr/>
              <w:t>Отдельные состояния, возникающи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в перинаталь-ном периоде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воспали-тельные болезни женских тазовых орга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менст-руаций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1125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36"/>
        <w:gridCol w:w="1489"/>
        <w:gridCol w:w="1489"/>
        <w:gridCol w:w="1095"/>
        <w:gridCol w:w="1774"/>
        <w:gridCol w:w="1339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-ные нарушения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, признаки и отклонения от нормы, выявленные при клинических лабораторных исследованиях, не классифицирован-ные в других рубрика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4" w:firstLine="13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развития нервной сис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системы кровооб-ра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дром Даун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леваемость детей по классам, группам болезней и отдельным заболеваниям с диагнозом, установленным впервые в жизни в лечебно-профилактических учреждениях на 1000 детского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6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43"/>
        <w:gridCol w:w="1417"/>
        <w:gridCol w:w="1418"/>
        <w:gridCol w:w="1275"/>
        <w:gridCol w:w="1843"/>
        <w:gridCol w:w="1134"/>
      </w:tblGrid>
      <w:tr>
        <w:trPr>
          <w:trHeight w:val="43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561"/>
        <w:gridCol w:w="1541"/>
        <w:gridCol w:w="1418"/>
        <w:gridCol w:w="1276"/>
        <w:gridCol w:w="184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р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083"/>
        <w:gridCol w:w="1397"/>
        <w:gridCol w:w="1622"/>
        <w:gridCol w:w="1491"/>
        <w:gridCol w:w="1100"/>
        <w:gridCol w:w="149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воспали-тельные болезни центральной нервной систе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апира-мидные и другие двигательные наруш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5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hanging="47"/>
              <w:jc w:val="center"/>
              <w:rPr/>
            </w:pPr>
            <w:r>
              <w:rPr/>
              <w:t>эпилепсия, эпилепти-ческий стату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9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58"/>
        <w:gridCol w:w="1317"/>
        <w:gridCol w:w="1253"/>
        <w:gridCol w:w="1338"/>
        <w:gridCol w:w="10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-ного аппарат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бральный паралич и другие паралитичес-кие синдро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из них: церебральный парал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вегетатив-ной (автоном-ной) нервной системы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ышц глаза, нарушения содружест-венного движения глаз, аккомодации и рефра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00"/>
        <w:gridCol w:w="1228"/>
        <w:gridCol w:w="1311"/>
        <w:gridCol w:w="1615"/>
        <w:gridCol w:w="958"/>
        <w:gridCol w:w="1247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уха и сосцевид-ного отростка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игматиз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аружнего ух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реднего уха и сосцевидного отрос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острый о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ичес-кий оти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28"/>
        <w:gridCol w:w="1601"/>
        <w:gridCol w:w="1472"/>
        <w:gridCol w:w="1037"/>
        <w:gridCol w:w="1094"/>
        <w:gridCol w:w="1577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эссенциаль-ная гипертенз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болезни сердц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е респиратор-ные инфекции верхних дыхательных пут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51"/>
        <w:gridCol w:w="820"/>
        <w:gridCol w:w="1577"/>
        <w:gridCol w:w="1332"/>
        <w:gridCol w:w="1430"/>
        <w:gridCol w:w="1456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п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е респиратор-ные инфекции нижних дыхательных пу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, болезни миндалин и аденоидов, перитонзил, абсцесс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9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04"/>
        <w:gridCol w:w="1501"/>
        <w:gridCol w:w="1440"/>
        <w:gridCol w:w="1578"/>
        <w:gridCol w:w="1204"/>
        <w:gridCol w:w="1169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хит хроничес-кий и неу-точненный, эмфиз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ая хроническая легочная болезнь, бронхоэк-татическая боле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24"/>
        <w:gridCol w:w="1179"/>
        <w:gridCol w:w="1393"/>
        <w:gridCol w:w="1418"/>
        <w:gridCol w:w="1417"/>
        <w:gridCol w:w="127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оджелу-дочной желез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томический дерма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онтактный дерма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0" w:hanging="0"/>
              <w:rPr/>
            </w:pPr>
            <w:r>
              <w:rPr/>
              <w:t>Большерезни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0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1"/>
        <w:gridCol w:w="1430"/>
        <w:gridCol w:w="1519"/>
        <w:gridCol w:w="1092"/>
        <w:gridCol w:w="1209"/>
        <w:gridCol w:w="14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firstLine="87"/>
              <w:jc w:val="center"/>
              <w:rPr/>
            </w:pPr>
            <w:r>
              <w:rPr/>
              <w:t>Болезни костно-мышечной системы и соединитель-</w:t>
            </w:r>
          </w:p>
          <w:p>
            <w:pPr>
              <w:pStyle w:val="Normal"/>
              <w:ind w:left="-46" w:right="-73" w:firstLine="25"/>
              <w:jc w:val="center"/>
              <w:rPr/>
            </w:pPr>
            <w:r>
              <w:rPr/>
              <w:t>ной ткан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2" w:firstLine="34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44" w:firstLine="88"/>
              <w:jc w:val="center"/>
              <w:rPr/>
            </w:pPr>
            <w:r>
              <w:rPr/>
              <w:t>Отдельные состояния, возникающи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в перинаталь-ном период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воспали-тельные болезни женских тазовых орга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менст-руаций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94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560"/>
        <w:gridCol w:w="1417"/>
        <w:gridCol w:w="1418"/>
        <w:gridCol w:w="988"/>
        <w:gridCol w:w="1774"/>
        <w:gridCol w:w="1331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-ные наруше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, признаки и отклонения от нормы, выявленные при клинических лабораторных исследованиях, не классифицирован-ные в других рубрика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4" w:firstLine="13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ожденные аномалии развития нерв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ожденные аномалии системы кровооб-ра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индром Даун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нфекционные заболе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100 000 населения *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0"/>
        <w:gridCol w:w="1420"/>
        <w:gridCol w:w="1226"/>
        <w:gridCol w:w="1198"/>
        <w:gridCol w:w="1198"/>
        <w:gridCol w:w="119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инфекционная заболеваемост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6, 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/>
        <w:t>* Данные представлены Управлением Роспотребнадзора по Республике Мордовия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1"/>
        <w:gridCol w:w="1222"/>
        <w:gridCol w:w="1222"/>
        <w:gridCol w:w="1222"/>
        <w:gridCol w:w="1222"/>
        <w:gridCol w:w="1222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ингококковая инфекци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вируса ВИ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кулез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8"/>
        <w:gridCol w:w="1198"/>
        <w:gridCol w:w="1198"/>
        <w:gridCol w:w="1198"/>
        <w:gridCol w:w="1198"/>
        <w:gridCol w:w="119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ишечных инфекц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ая дизентер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езные инфекц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03"/>
        <w:gridCol w:w="1104"/>
        <w:gridCol w:w="1104"/>
        <w:gridCol w:w="1104"/>
        <w:gridCol w:w="1104"/>
        <w:gridCol w:w="1103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тит эпидемиче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тоспироз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56"/>
        <w:gridCol w:w="1154"/>
        <w:gridCol w:w="1134"/>
        <w:gridCol w:w="1276"/>
        <w:gridCol w:w="1156"/>
        <w:gridCol w:w="111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ррагическая лихорад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5"/>
        <w:gridCol w:w="1104"/>
        <w:gridCol w:w="1104"/>
        <w:gridCol w:w="1103"/>
        <w:gridCol w:w="1104"/>
        <w:gridCol w:w="1104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вирусные гепатит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виру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 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вирусный гепатит  В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3"/>
        <w:gridCol w:w="1104"/>
        <w:gridCol w:w="1104"/>
        <w:gridCol w:w="1103"/>
        <w:gridCol w:w="1104"/>
        <w:gridCol w:w="110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виру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 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вирусные гепати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вирусный гепатит В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3"/>
        <w:gridCol w:w="1104"/>
        <w:gridCol w:w="1104"/>
        <w:gridCol w:w="1103"/>
        <w:gridCol w:w="1104"/>
        <w:gridCol w:w="110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вирусный гепатит 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, ослюнения, оцарапывания животны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икими животным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1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леваемость и болезненность активным туберкулезом</w:t>
      </w:r>
    </w:p>
    <w:tbl>
      <w:tblPr>
        <w:tblW w:w="91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663"/>
        <w:gridCol w:w="1662"/>
        <w:gridCol w:w="1663"/>
        <w:gridCol w:w="166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рритор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впервые  выявленных больных  на 100000 на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состоящих  на  конец  года  на  100000 насел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оля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ерезник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гнат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Шайг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до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3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нее выявление туберкулеза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65"/>
        <w:gridCol w:w="1665"/>
        <w:gridCol w:w="1661"/>
        <w:gridCol w:w="1661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рритор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больных туберкулезом выявлен при  проф.осмотре  в общем  числе  взят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че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активных форм  туберкулеза на 100000 населения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оля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ерезник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гнат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Шайг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до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осмотры на туберкулез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59"/>
        <w:gridCol w:w="1659"/>
        <w:gridCol w:w="1667"/>
        <w:gridCol w:w="1667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рритор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но на 10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больных актив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ом на 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нных в %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олян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ерезник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гнат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Шайг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дов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венерическими болезн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100 000 населения з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260"/>
        <w:gridCol w:w="1260"/>
        <w:gridCol w:w="1260"/>
        <w:gridCol w:w="1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ре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ЛЕВАЕМОСТЬ КОЖНЫМИ БОЛЕЗНЯ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100000 НАСЕЛЕНИЯ 2017</w:t>
      </w:r>
      <w:r>
        <w:rPr/>
        <w:t xml:space="preserve"> год</w:t>
      </w:r>
    </w:p>
    <w:tbl>
      <w:tblPr>
        <w:tblW w:w="100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330"/>
        <w:gridCol w:w="986"/>
        <w:gridCol w:w="24"/>
        <w:gridCol w:w="1080"/>
        <w:gridCol w:w="1088"/>
        <w:gridCol w:w="1080"/>
        <w:gridCol w:w="900"/>
      </w:tblGrid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пор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хофит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отка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Березник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Игнат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болеваемость ВИЧ-инфекцией  по районам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на 100 тыс. населения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475"/>
        <w:gridCol w:w="1440"/>
        <w:gridCol w:w="1260"/>
        <w:gridCol w:w="1260"/>
        <w:gridCol w:w="1260"/>
        <w:gridCol w:w="18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а 100тыс. на 01.01.2018г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Сар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Арда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Атюр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Атя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Б. Бере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Б. Игна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Дуб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Ельни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Инс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З.  Пол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Ичал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Кадош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Ковыл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Кочку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Краснослоб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Лямб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Ромод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Руза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Ст. Шай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Тем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Теньгуш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Торбе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Чамз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показатель заболеваемости среди жителе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показатель заболеваемости по Республике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онкологической заболеваемости и смерт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на 100 000 населен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5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6"/>
        <w:gridCol w:w="1276"/>
        <w:gridCol w:w="1276"/>
        <w:gridCol w:w="1275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емость</w:t>
            </w:r>
          </w:p>
          <w:p>
            <w:pPr>
              <w:pStyle w:val="Normal"/>
              <w:ind w:left="-104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 000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</w:t>
            </w:r>
          </w:p>
          <w:p>
            <w:pPr>
              <w:pStyle w:val="Normal"/>
              <w:ind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 000 на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убе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ошк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РМ «Республиканская клиническая больница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РМ «Республиканская больница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РМ «Республиканский гериатр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РМ «Республиканская клиническая больница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Поликлиника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Поликлиника №4» поликлиническое отделение №1,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РМ «Кочкуровская поликлиника» Поликлиник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РМ «Поликлиника №2» поликлиническое отделение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РМ «Поликлиника №2» поликлиническое отделение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РМ «Поликлиника №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9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первичной и общей психической заболеваемо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спублике Мордовия по нозологиям (по форме ФСН № 10)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3" w:type="dxa"/>
        <w:jc w:val="left"/>
        <w:tblInd w:w="-7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1485"/>
        <w:gridCol w:w="1200"/>
        <w:gridCol w:w="1335"/>
        <w:gridCol w:w="1373"/>
      </w:tblGrid>
      <w:tr>
        <w:trPr/>
        <w:tc>
          <w:tcPr>
            <w:tcW w:w="4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агностические 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ы расстройств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tabs>
                <w:tab w:val="clear" w:pos="708"/>
                <w:tab w:val="left" w:pos="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общей заболеваемости на 100 тыс. нас.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tabs>
                <w:tab w:val="clear" w:pos="708"/>
                <w:tab w:val="left" w:pos="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первичной заболеваемости на </w:t>
            </w:r>
          </w:p>
          <w:p>
            <w:pPr>
              <w:pStyle w:val="Style10"/>
              <w:tabs>
                <w:tab w:val="clear" w:pos="708"/>
                <w:tab w:val="left" w:pos="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тыс. нас.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ихические расстройства - всего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5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7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,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,3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сихозы и состояния  слабоумия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9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6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6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ие психозы и (или) слабоумие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сосудистая деменция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з и (или) слабоумие вследствие эпилепсии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зофрения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зотипические расстройств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зоаффективные расстройств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и преходящие неорганические психоз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е неорганические психозы, детские психоз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етский аутиз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фективные психоз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ихотические расстройства непсихотического характе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9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4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,2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ие непсихотические расстройства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 обусловленные эпилепсией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фективные непсихотические расстройств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ротические, связанные со стрессом и соматоформные расстройства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ческие синдромы, непсихотические расстройства детского и подросткового возраста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ройство зрелой личности и поведения у взрослых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ственная отсталост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4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умственная отсталост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заболеваемости и болезненности психически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стройствами на 100 тыс. населения (по форме ФСН № 36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4"/>
        <w:gridCol w:w="1380"/>
        <w:gridCol w:w="1200"/>
        <w:gridCol w:w="1110"/>
        <w:gridCol w:w="1170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енность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5,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4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5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4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312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2,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1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ность наркологических расстрой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04"/>
        <w:gridCol w:w="900"/>
        <w:gridCol w:w="900"/>
        <w:gridCol w:w="900"/>
        <w:gridCol w:w="720"/>
        <w:gridCol w:w="720"/>
        <w:gridCol w:w="720"/>
        <w:gridCol w:w="622"/>
        <w:gridCol w:w="818"/>
        <w:gridCol w:w="873"/>
      </w:tblGrid>
      <w:tr>
        <w:trPr>
          <w:trHeight w:val="881" w:hRule="exac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ольных с впервые в жизни установленным диагнозом, взятых под диспансерное наблюдение (заболеваемость) на 100 тыс. нас.</w:t>
            </w:r>
          </w:p>
        </w:tc>
      </w:tr>
      <w:tr>
        <w:trPr>
          <w:trHeight w:val="652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ых</w:t>
            </w:r>
          </w:p>
        </w:tc>
        <w:tc>
          <w:tcPr>
            <w:tcW w:w="62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 диагнозом:</w:t>
            </w:r>
          </w:p>
        </w:tc>
      </w:tr>
      <w:tr>
        <w:trPr>
          <w:trHeight w:val="1873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ие расстройства, связанные с употреблением алкоголя + синдром зависимости от алкоголя (хронический алкоголизм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сихотические расстройства, связанные с употреблением алког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когольные психозы)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наркотических веще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ркомания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ненаркотических веще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оксикомания) </w:t>
            </w:r>
          </w:p>
        </w:tc>
      </w:tr>
      <w:tr>
        <w:trPr>
          <w:trHeight w:val="419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рь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ш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резни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Игнат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и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Поля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ар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ки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ки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ур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обод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бир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одан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йг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гуш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зи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ам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04"/>
        <w:gridCol w:w="900"/>
        <w:gridCol w:w="900"/>
        <w:gridCol w:w="900"/>
        <w:gridCol w:w="720"/>
        <w:gridCol w:w="720"/>
        <w:gridCol w:w="720"/>
        <w:gridCol w:w="720"/>
        <w:gridCol w:w="720"/>
        <w:gridCol w:w="873"/>
      </w:tblGrid>
      <w:tr>
        <w:trPr>
          <w:trHeight w:val="217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регистрированных наркологических заболеваний (болезненность) на 100 тыс. нас.</w:t>
            </w:r>
          </w:p>
        </w:tc>
      </w:tr>
      <w:tr>
        <w:trPr>
          <w:trHeight w:val="21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ых</w:t>
            </w:r>
          </w:p>
        </w:tc>
        <w:tc>
          <w:tcPr>
            <w:tcW w:w="62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 диагнозом:</w:t>
            </w:r>
          </w:p>
        </w:tc>
      </w:tr>
      <w:tr>
        <w:trPr>
          <w:trHeight w:val="2571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ие расстройства, связанные с употреблением алкоголя + синдром зависимости от алкоголя (хронический алкоголизм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сихотические расстройства, связанные с употреблением алког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когольные психозы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наркотических веще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ркомания)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ненаркотических веще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оксикомания)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т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юрь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яш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Березни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Игнат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е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ни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Поля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ар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ал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ылки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ур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лобод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бир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одан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йг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и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гуш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зи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йонам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стоматологической службы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110"/>
        <w:gridCol w:w="1110"/>
        <w:gridCol w:w="1111"/>
        <w:gridCol w:w="1110"/>
        <w:gridCol w:w="1110"/>
        <w:gridCol w:w="1131"/>
      </w:tblGrid>
      <w:tr>
        <w:trPr>
          <w:trHeight w:val="94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. неосложненных к осложненны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. вылеченных зубов к удаленным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санирова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первично обратившихся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РМ «РС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ческая работа стоматологической служб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и всего населения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1"/>
        <w:gridCol w:w="1110"/>
        <w:gridCol w:w="1110"/>
        <w:gridCol w:w="1111"/>
        <w:gridCol w:w="1110"/>
        <w:gridCol w:w="1110"/>
        <w:gridCol w:w="1131"/>
      </w:tblGrid>
      <w:tr>
        <w:trPr>
          <w:trHeight w:val="121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отрено в планово-профилактическом порядке в %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нуждающих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сана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санирова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нуждающихся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ая работа стоматологическ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и детского населения до 14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110"/>
        <w:gridCol w:w="1110"/>
        <w:gridCol w:w="1111"/>
        <w:gridCol w:w="1110"/>
        <w:gridCol w:w="1110"/>
        <w:gridCol w:w="1131"/>
      </w:tblGrid>
      <w:tr>
        <w:trPr>
          <w:trHeight w:val="862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отрено в порядке плановой санации в %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о нуждающихся в санации в %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анированных от числа нуждающихся в %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3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ие показатели на рабочий д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матологической службы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110"/>
        <w:gridCol w:w="1110"/>
        <w:gridCol w:w="1111"/>
        <w:gridCol w:w="1110"/>
        <w:gridCol w:w="1110"/>
        <w:gridCol w:w="1131"/>
      </w:tblGrid>
      <w:tr>
        <w:trPr>
          <w:trHeight w:val="578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мб в ден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ций в день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РМ «РС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с временной утратой трудоспособ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00 работающи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21"/>
        <w:gridCol w:w="1222"/>
        <w:gridCol w:w="1222"/>
        <w:gridCol w:w="1222"/>
        <w:gridCol w:w="1222"/>
        <w:gridCol w:w="122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 и город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ней нетрудоспособности на 100 работающи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лучаев на 100 работающи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длительность одного случая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дат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2"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юрье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яше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березник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игнат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ен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ник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бее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ая нетрудоспособность по отдельным случа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100 работающих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4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701"/>
        <w:gridCol w:w="1276"/>
        <w:gridCol w:w="992"/>
        <w:gridCol w:w="1291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временной нетрудос-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ременной нетрудос-пособ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одного случа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числа дн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числа случае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и паразита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еркуле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локачественные н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рови и кроветв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ахарный ди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и расстройства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а и его придаточ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уха и сосцевидного от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ическая  болезнь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броваскуля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стрые респиратор-ные инфекции верхних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жи и подкожной клет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 и соединительной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, роды и послерод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аномалии (пороки развития) дефор-мации и хромосомн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, отравления и не-которые другие послед-ствия воздействия внеш-них причин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боле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або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бо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в связи с сана-торно-курортным лече-нием (без туберкулеза и долечивания инфаркта миокар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работы в связи с карантином и бактерионоси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се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по беременности и родам (неосложнен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вмы, отравления и некоторые другие последствия</w:t>
      </w:r>
    </w:p>
    <w:p>
      <w:pPr>
        <w:pStyle w:val="81"/>
        <w:rPr>
          <w:b/>
          <w:b/>
          <w:bCs/>
        </w:rPr>
      </w:pPr>
      <w:r>
        <w:rPr>
          <w:b/>
          <w:bCs/>
        </w:rPr>
        <w:t>внешних причин на 100 000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данным ФФСН № 5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394"/>
        <w:gridCol w:w="1126"/>
        <w:gridCol w:w="1260"/>
        <w:gridCol w:w="1440"/>
        <w:gridCol w:w="1332"/>
      </w:tblGrid>
      <w:tr>
        <w:trPr>
          <w:trHeight w:val="35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34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21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2,2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2,1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9,6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0,9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2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5,4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8,4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1,5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9,1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0,3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7,8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8,5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7,8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9,1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5,7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68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10,4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9,6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7,4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4,6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8,6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9,3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69,1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44,7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3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должение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60"/>
        <w:gridCol w:w="1440"/>
        <w:gridCol w:w="1080"/>
        <w:gridCol w:w="1177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aвмы головы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aвмы шеи</w:t>
            </w:r>
          </w:p>
        </w:tc>
      </w:tr>
      <w:tr>
        <w:trPr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8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4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9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4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4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aвмы грудной клетк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aвмы живота, нижней части спины, поясничного отдела позвоночника и таза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9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9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4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1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2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3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6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,6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8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0,9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9,2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8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4</w:t>
            </w:r>
          </w:p>
        </w:tc>
      </w:tr>
      <w:tr>
        <w:trPr>
          <w:trHeight w:val="43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4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aвмы плечевого пояса и плеч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aвмы локтя и предплечья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7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,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,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,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2,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2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61"/>
        <w:gridCol w:w="1290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aвмы запястья и кисти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aвмы области тазобедренного сустава и бедра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aвмы колена и голен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aвмы области голеностопного сустава и стопы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4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3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4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4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3,3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6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7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5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,3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2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9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,2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aвмы, захватывающие несколько областей тел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aвмы неуточненной части туловища, конечности или области тела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8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проникновения инородного тела через естественные  отверсти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ческие и химические ожоги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5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1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4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6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7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8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1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6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4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6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1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3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6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орожени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е лекарственными средствами, медикаментами и биологическими веществами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8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7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6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4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3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ическое действие веществ, преимущественно немедицинского назначени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и неуточненные эффекты воздействия внешних причин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8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4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8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посещений к врачам (абсолютные числа)</w:t>
      </w:r>
    </w:p>
    <w:p>
      <w:pPr>
        <w:pStyle w:val="Normal"/>
        <w:jc w:val="center"/>
        <w:rPr/>
      </w:pPr>
      <w:r>
        <w:rPr/>
        <w:t>Число посещений на 1-го жителя</w:t>
      </w:r>
    </w:p>
    <w:tbl>
      <w:tblPr>
        <w:tblW w:w="1070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260"/>
        <w:gridCol w:w="1260"/>
        <w:gridCol w:w="1260"/>
        <w:gridCol w:w="1260"/>
        <w:gridCol w:w="1329"/>
        <w:gridCol w:w="1329"/>
      </w:tblGrid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21" w:hanging="4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421" w:hanging="4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 врачам, (абсолютные числ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офилактических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ещений </w:t>
            </w:r>
          </w:p>
          <w:p>
            <w:pPr>
              <w:pStyle w:val="Normal"/>
              <w:ind w:left="-138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рачам на 1 жителя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0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7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7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9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4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4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3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58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2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7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84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"/>
        <w:rPr/>
      </w:pPr>
      <w:r>
        <w:rPr>
          <w:b/>
          <w:bCs/>
        </w:rPr>
        <w:t>Оперативные вмешательства в амбулаторных условиях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 в условиях дневного стацио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2"/>
        <w:gridCol w:w="1417"/>
        <w:gridCol w:w="1559"/>
        <w:gridCol w:w="1403"/>
      </w:tblGrid>
      <w:tr>
        <w:trPr>
          <w:trHeight w:val="47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 и городов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ераций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 числ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посещений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шьеберезник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перативные вмешательства в поликлиник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559"/>
        <w:gridCol w:w="1418"/>
        <w:gridCol w:w="1540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п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87" w:hanging="0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общему числу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87" w:hanging="0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общему числу операций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перац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пераций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уха, горла, 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 полости рта и челюстно-лицев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брюшной п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х полов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но-мышеч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й жел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 и подкожной клетча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материнства и дет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медицинского обслуживания  женского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95"/>
        <w:gridCol w:w="1596"/>
        <w:gridCol w:w="1595"/>
        <w:gridCol w:w="1596"/>
      </w:tblGrid>
      <w:tr>
        <w:trPr>
          <w:trHeight w:val="10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диспансер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х, %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ношенными, %</w:t>
            </w:r>
          </w:p>
        </w:tc>
      </w:tr>
      <w:tr>
        <w:trPr>
          <w:trHeight w:val="30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бшеигнато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</w:t>
      </w:r>
    </w:p>
    <w:tbl>
      <w:tblPr>
        <w:tblW w:w="72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72"/>
        <w:gridCol w:w="1772"/>
      </w:tblGrid>
      <w:tr>
        <w:trPr>
          <w:trHeight w:val="11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 больными и        заболело на 1000     родившихся живыми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бшеигнат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8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левания, осложнившие р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сложнения родов и послеродового периода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1000 родов в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4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72"/>
        <w:gridCol w:w="1368"/>
        <w:gridCol w:w="1080"/>
        <w:gridCol w:w="1800"/>
        <w:gridCol w:w="1620"/>
        <w:gridCol w:w="1260"/>
      </w:tblGrid>
      <w:tr>
        <w:trPr>
          <w:trHeight w:val="321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ов осложне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16" w:hanging="0"/>
              <w:jc w:val="center"/>
              <w:rPr/>
            </w:pPr>
            <w:r>
              <w:rPr/>
              <w:t>Поздним токси-</w:t>
            </w:r>
          </w:p>
          <w:p>
            <w:pPr>
              <w:pStyle w:val="Normal"/>
              <w:ind w:left="-250" w:right="-216" w:hanging="0"/>
              <w:jc w:val="center"/>
              <w:rPr/>
            </w:pPr>
            <w:r>
              <w:rPr/>
              <w:t>коз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/>
              <w:t>Болезнями мочеполов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нем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езнями системы крово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ровотечени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вязи с отслойкой и предлежанием пла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ждевре-м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ы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дных оболочек</w:t>
            </w:r>
          </w:p>
        </w:tc>
      </w:tr>
      <w:tr>
        <w:trPr>
          <w:trHeight w:val="39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36"/>
        <w:gridCol w:w="1737"/>
        <w:gridCol w:w="1650"/>
        <w:gridCol w:w="162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ов осложненных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малиями родово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43"/>
              <w:jc w:val="center"/>
              <w:rPr/>
            </w:pPr>
            <w:r>
              <w:rPr/>
              <w:t>Затрудненными ро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отечени-ями в после-довом и пос-леродовом пери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нозными осложнениями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34"/>
        <w:gridCol w:w="1133"/>
        <w:gridCol w:w="1416"/>
        <w:gridCol w:w="1417"/>
        <w:gridCol w:w="1190"/>
        <w:gridCol w:w="1274"/>
      </w:tblGrid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абортов на 1000 женщин фертильного возраст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0" w:hanging="0"/>
              <w:jc w:val="center"/>
              <w:rPr/>
            </w:pPr>
            <w:r>
              <w:rPr/>
              <w:t xml:space="preserve">Перинатальная смертность (мертворожденные+умер-шие в первые 6 суток) </w:t>
            </w:r>
          </w:p>
          <w:p>
            <w:pPr>
              <w:pStyle w:val="Normal"/>
              <w:jc w:val="center"/>
              <w:rPr/>
            </w:pPr>
            <w:r>
              <w:rPr/>
              <w:t>на 1000 родившихся живыми и мертвыми*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нская смерт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00 000 родившихся </w:t>
            </w:r>
          </w:p>
          <w:p>
            <w:pPr>
              <w:pStyle w:val="Normal"/>
              <w:jc w:val="center"/>
              <w:rPr/>
            </w:pPr>
            <w:r>
              <w:rPr/>
              <w:t>живыми*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4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Данные Госкомстата Республики Мордов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дное вскармли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45"/>
        <w:gridCol w:w="1645"/>
        <w:gridCol w:w="1560"/>
        <w:gridCol w:w="163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детей, находившихся</w:t>
            </w:r>
          </w:p>
          <w:p>
            <w:pPr>
              <w:pStyle w:val="Normal"/>
              <w:jc w:val="center"/>
              <w:rPr/>
            </w:pPr>
            <w:r>
              <w:rPr/>
              <w:t>на грудном вскармливан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-х до 6-ти месяце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-ти месяцев до 1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детей первого года жизни </w:t>
      </w:r>
    </w:p>
    <w:p>
      <w:pPr>
        <w:pStyle w:val="Normal"/>
        <w:tabs>
          <w:tab w:val="clear" w:pos="708"/>
          <w:tab w:val="left" w:pos="15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628"/>
        <w:gridCol w:w="2631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Абсолютное  </w:t>
            </w:r>
          </w:p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Чис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На 1000 детей первого года жизни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№ЩЕБ"/>
                <w:b/>
                <w:b/>
                <w:bCs/>
              </w:rPr>
            </w:pPr>
            <w:r>
              <w:rPr>
                <w:rFonts w:eastAsia="Batang;№ЩЕБ"/>
                <w:b/>
                <w:bCs/>
              </w:rPr>
              <w:t>Всего заболеваний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Из них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Инфекционные и паразитарные болезни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в т.ч.  кишечные инфекци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Ново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Болезни крови  и кроветворных органо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в т.ч. анем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Болезни эндокринной системы, расстройства питания, нарушения обмена веществ и иммунитета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в т.ч. врожденный гипотирео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Рах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Фенилкетонур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Адреногенитальный синдр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Муковисцидоз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Галактозем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Психические расстрой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Болезни нервной системы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в т.ч. ДЦ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Болезни глаза и его придаточного аппар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Болезни уха и сосцевидного  отрост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в т.ч. потеря слух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Болезни системы кровообращ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Болезни органов дыха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в т.ч. ОРВИ, грип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Болезни органов пищеваре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Болезни кож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Болезни костно-мышечной систе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Болезни мочеполовой системы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6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Врожденные аномали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Отдельные состояния, возникшие в перинатальном период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Травмы и отравле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Симптомы и призна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леваемость детей первого года жиз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000 детей соответствующего возрас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96"/>
        <w:gridCol w:w="1638"/>
        <w:gridCol w:w="1350"/>
        <w:gridCol w:w="1062"/>
        <w:gridCol w:w="1067"/>
        <w:gridCol w:w="1039"/>
      </w:tblGrid>
      <w:tr>
        <w:trPr>
          <w:trHeight w:val="156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из них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торые инфекцион. и паразитарные болез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ишечные инфе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98" w:hanging="0"/>
              <w:jc w:val="center"/>
              <w:rPr/>
            </w:pPr>
            <w:r>
              <w:rPr/>
              <w:t>Новообра-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анемия</w:t>
            </w:r>
          </w:p>
        </w:tc>
      </w:tr>
      <w:tr>
        <w:trPr>
          <w:trHeight w:val="3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7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13"/>
        <w:gridCol w:w="879"/>
        <w:gridCol w:w="806"/>
        <w:gridCol w:w="825"/>
        <w:gridCol w:w="897"/>
        <w:gridCol w:w="1079"/>
        <w:gridCol w:w="889"/>
      </w:tblGrid>
      <w:tr>
        <w:trPr>
          <w:trHeight w:val="67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рожденный гипотирео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рахи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фенилкетону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сцидоз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ЦП</w:t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21"/>
        <w:gridCol w:w="1020"/>
        <w:gridCol w:w="880"/>
        <w:gridCol w:w="1876"/>
        <w:gridCol w:w="1110"/>
        <w:gridCol w:w="1293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</w:t>
            </w:r>
          </w:p>
          <w:p>
            <w:pPr>
              <w:pStyle w:val="Normal"/>
              <w:jc w:val="center"/>
              <w:rPr/>
            </w:pPr>
            <w:r>
              <w:rPr/>
              <w:t>ух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потеря слух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РВИ, пневмония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,0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6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6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1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4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,5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2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9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7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9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7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,2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4"/>
        <w:gridCol w:w="1449"/>
        <w:gridCol w:w="1488"/>
        <w:gridCol w:w="1620"/>
      </w:tblGrid>
      <w:tr>
        <w:trPr>
          <w:trHeight w:val="110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1" w:hanging="0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мочеполовой системы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3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22"/>
        <w:gridCol w:w="1779"/>
        <w:gridCol w:w="1699"/>
        <w:gridCol w:w="1492"/>
      </w:tblGrid>
      <w:tr>
        <w:trPr>
          <w:trHeight w:val="111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птомы, признаки и отклонения от нор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 и отравления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4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3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6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осмотры и диспансер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в возрасте 0-14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366"/>
        <w:gridCol w:w="1437"/>
        <w:gridCol w:w="950"/>
        <w:gridCol w:w="949"/>
        <w:gridCol w:w="949"/>
        <w:gridCol w:w="949"/>
        <w:gridCol w:w="958"/>
      </w:tblGrid>
      <w:tr>
        <w:trPr>
          <w:trHeight w:val="82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0" w:hanging="0"/>
              <w:jc w:val="center"/>
              <w:rPr/>
            </w:pPr>
            <w:r>
              <w:rPr/>
              <w:t>Подлежало осмотрам, (абсолют. число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left="-76" w:hanging="0"/>
              <w:jc w:val="center"/>
              <w:rPr/>
            </w:pPr>
            <w:r>
              <w:rPr/>
              <w:t>Осмотрено, (% от количества подлежащих      осмотрам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здоровья, (% от числа осмотренных)</w:t>
            </w:r>
          </w:p>
        </w:tc>
      </w:tr>
      <w:tr>
        <w:trPr>
          <w:trHeight w:val="88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  <w:tab w:val="left" w:pos="1500" w:leader="none"/>
              </w:tabs>
              <w:jc w:val="center"/>
              <w:rPr/>
            </w:pPr>
            <w:r>
              <w:rPr/>
              <w:t>29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  <w:tab w:val="left" w:pos="15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юрь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яш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резни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гнат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арошайг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осмотры и диспансер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в возрасте 15-17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366"/>
        <w:gridCol w:w="1437"/>
        <w:gridCol w:w="950"/>
        <w:gridCol w:w="949"/>
        <w:gridCol w:w="949"/>
        <w:gridCol w:w="949"/>
        <w:gridCol w:w="958"/>
      </w:tblGrid>
      <w:tr>
        <w:trPr>
          <w:trHeight w:val="82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0" w:hanging="0"/>
              <w:jc w:val="center"/>
              <w:rPr/>
            </w:pPr>
            <w:r>
              <w:rPr/>
              <w:t>Подлежало осмотрам, (абсолют. число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/>
            </w:pPr>
            <w:r>
              <w:rPr/>
              <w:t>Осмотрено, (% от количества подлежащих      осмотрам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здоровья, (% от числа осмотренных)</w:t>
            </w:r>
          </w:p>
        </w:tc>
      </w:tr>
      <w:tr>
        <w:trPr>
          <w:trHeight w:val="88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  <w:tab w:val="left" w:pos="1500" w:leader="none"/>
              </w:tabs>
              <w:jc w:val="center"/>
              <w:rPr/>
            </w:pPr>
            <w:r>
              <w:rPr/>
              <w:t>5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юрь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яш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резни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гнат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арошайг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Показатели оздоровления подрост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ировано от числа нуждающихся в 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о коррегирующими очками в %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юнош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юнош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да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юр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я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березни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игна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б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ьни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убово-Пол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дош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выл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чку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нослоб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м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ода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з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шай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ни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ньг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б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м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 по рай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о. Сар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е обслуживание инвалидов 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1"/>
        <w:gridCol w:w="1057"/>
        <w:gridCol w:w="1056"/>
        <w:gridCol w:w="1057"/>
        <w:gridCol w:w="1056"/>
        <w:gridCol w:w="1057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валид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медосмотрам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или стационарное лечение от нуждающихся, %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8"/>
                <w:szCs w:val="28"/>
              </w:rPr>
              <w:t xml:space="preserve">Большеберезнико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игнато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нсар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е обслуживание участников 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003"/>
        <w:gridCol w:w="1011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медицинскими осмотрам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стационарное лечение от нуждающихся, %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8"/>
                <w:szCs w:val="28"/>
              </w:rPr>
              <w:t xml:space="preserve">Большеберезник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игнат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нс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методы иссл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620"/>
        <w:gridCol w:w="1620"/>
        <w:gridCol w:w="1621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абораторных исследований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посещений в поликлиник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больного в стационаре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2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Ардат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березник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игнат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1170"/>
        <w:gridCol w:w="1080"/>
        <w:gridCol w:w="1080"/>
        <w:gridCol w:w="1220"/>
        <w:gridCol w:w="112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нтгенологические исследова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физиопроцед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ечившегося больног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посещений в поликлин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больного в стационаре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Ардато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ольшеберезнико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игнато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методы иссл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6"/>
        <w:gridCol w:w="165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0 пос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клиник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бо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Ардат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ольшеберезник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игнат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6"/>
        <w:gridCol w:w="165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пос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клиник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бо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Ардат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ольшеберезник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игнат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Работа отделения экстренной и плановой консультативной помощи ГКУЗ РМ МРЦ «Медицина катастроф» за 2017 г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32"/>
        <w:gridCol w:w="1440"/>
        <w:gridCol w:w="24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ез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Удельный вес в % от всех выездов в районы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Ардатовская 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Атяшевская 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Дубенская 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Зубово-Полянская 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Инсарская 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Ичалковская 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Ковылкинская М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 «Краснослободская М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узаевская М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М «Ст. Шайговская 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Темниковская 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Теньгушевская 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Торбеевская М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 РМ «Комсомольская МБ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ая больница на ст.Руза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ница с поликлиникой учреждения ЖХ 3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арашево-бо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ы Республики 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район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МРК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 «РКБ № 3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РКБ № 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 «РК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ий онкологический диспанс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РМ  «Респуб. психиатрическ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ая инфекционная клиническ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 «Родильны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ДРКБ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ий кожно-венерологический  диспанс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ий госпиталь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ая больниц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ий наркологический диспанс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 с поликлиникой при МВД 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Республиканская офтальмологическ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З РМ «Республиканский противотуберкулезный диспанс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Мордовский  республиканский  клинический  перинатальный 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. Саран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спуб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личество выездов врачей экстренной и плановой консультативной помощи ГКУЗ РМ МРЦ "Медицина катастроф" по профилям в разрезе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ЛПУ г. Саранска за 2017 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60"/>
        <w:gridCol w:w="2410"/>
        <w:gridCol w:w="24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специа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ез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 в % от всех выездов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Хир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Нейрохир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Онк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Челюстно-лицевые хир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Ур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Торакальные хир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Сосудистые хир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Карди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Пульмон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Нефр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Аллерг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Эндокрин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ЛОР-вр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Невр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Фтизиа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Гинек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Прокт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Токсик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Гемат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Гастроэнтер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Инфекцион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Психиа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Оку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Ревмат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Эндоскоп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Травмат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Анестезиологи-реанимат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Кардиоаритм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Гл.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 xml:space="preserve">Итого                                                                        278                               100%                                       </w:t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личество выездов врачей экстренной и плановой консультативной помощ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офилям (районы) з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44"/>
        <w:gridCol w:w="2410"/>
        <w:gridCol w:w="24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специа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ез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 в % от всех выездов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Хир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Анестези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ейрохир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осудистые хир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Фтизиа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сихиа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Кардиохир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Гинек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нк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Инфекцион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Травмат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Торакальные хир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Комбусти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р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евр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Карди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ульмон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Эндоскоп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Гемат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Гастроэнтер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рокт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Ревмат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ЛОР-вр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Челюстно-лицевые хир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ефр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Аллерг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Кардиореанимат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ку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Эндокрин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арк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Гл. терап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  <w:bCs/>
          <w:sz w:val="28"/>
          <w:szCs w:val="28"/>
        </w:rPr>
        <w:t xml:space="preserve">Переливание компонентов крови и кровезамещающих жидкостей в учреждениях здравоохранения районов Республики Мордовия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 году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6"/>
        <w:gridCol w:w="1953"/>
        <w:gridCol w:w="1440"/>
        <w:gridCol w:w="1473"/>
        <w:gridCol w:w="1298"/>
        <w:gridCol w:w="1395"/>
        <w:gridCol w:w="1418"/>
      </w:tblGrid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Наименование У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активность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(%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Число больных, которым выполняли трансфуз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95" w:right="-83" w:hanging="0"/>
              <w:jc w:val="center"/>
              <w:rPr/>
            </w:pPr>
            <w:r>
              <w:rPr/>
              <w:t>Число трансфузий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Перелито сред (л)</w:t>
            </w:r>
          </w:p>
        </w:tc>
      </w:tr>
      <w:tr>
        <w:trPr>
          <w:trHeight w:val="3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Одному больному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ая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ая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ая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ая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ая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ая 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ая 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ая 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ая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ая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ая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ая 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-13 ФС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ц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ц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rPr/>
            </w:pPr>
            <w:r>
              <w:rPr>
                <w:sz w:val="28"/>
                <w:szCs w:val="28"/>
              </w:rPr>
              <w:t>Узловая больница на ст. Рузаевка  ООО «Р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ind w:left="31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  <w:bCs/>
          <w:sz w:val="28"/>
          <w:szCs w:val="28"/>
        </w:rPr>
        <w:t>Переливание компонентов крови и кровезамещающих жидкостей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  <w:bCs/>
          <w:sz w:val="28"/>
          <w:szCs w:val="28"/>
        </w:rPr>
        <w:t>в медицинских организациях г.о. Саранск в 2016 году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76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51"/>
        <w:gridCol w:w="1843"/>
        <w:gridCol w:w="1417"/>
        <w:gridCol w:w="1559"/>
        <w:gridCol w:w="1418"/>
        <w:gridCol w:w="1267"/>
      </w:tblGrid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Наименование  медицин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190" w:right="-163" w:hanging="0"/>
              <w:jc w:val="center"/>
              <w:rPr/>
            </w:pPr>
            <w:r>
              <w:rPr/>
              <w:t>Трансфузионн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активность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Число   больных, которым выполняли трансфуз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Число трансфуз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Перелито сред (л)</w:t>
            </w:r>
          </w:p>
        </w:tc>
      </w:tr>
      <w:tr>
        <w:trPr>
          <w:trHeight w:val="10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Одному больному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 xml:space="preserve">ГБУЗ РМ «МРКБ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4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6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ГБУЗ РМ «ДРК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7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ГБУЗ РМ «МРКП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4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72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ГБУЗ РМ «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54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КУЗ РМ «РПТ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3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ГБУЗРМ «РКБ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ГБУЗ РМ «РБ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7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18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269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 xml:space="preserve">ГБУЗ РМ «РКБ №4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43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ГБУЗ РМ «РКБ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ГБУЗ РМ «РКИ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ГБУЗ РМ «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61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ГБУЗ РМ «МРКП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ГБУЗ РМ «Республиканский госпи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ГБУЗ РМ «Поликлиника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ООО «Спек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Всего по ГО Сар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5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40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944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Средн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firstLine="708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ВСЕГО по Республике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2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  <w:t>54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341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Средний показатель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>по Республике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firstLine="708"/>
              <w:jc w:val="center"/>
              <w:rPr/>
            </w:pPr>
            <w:r>
              <w:rPr/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борника за основу взяты данные статистических отчетов учреждений системы Министерства здравоохранения Республики Мордо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ик дополнен некоторыми данными Госкомстата Республики Мордовия (численность населения, показатели рождаемости, младенческая смертность и др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щева Н.В., Щипалкина Е.В., Батукова Л.В., Шукшина Е.Т.,  Морозова Г.Ю., Березина Г.М., Зубова Н.А., Роганина Н.В., Сундуков Е.П., Судакова Л.В., Котлова О.А., Реброва Н.И., Кочетов Е.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сполните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на Т.Г., Камашкина О.В., Алькаева Р.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рассчитаны на данные о численности населения по состоянию на 01.01.2018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644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75" w:leader="none"/>
      </w:tabs>
      <w:snapToGrid w:val="false"/>
      <w:ind w:right="-108" w:hanging="0"/>
      <w:jc w:val="center"/>
      <w:outlineLvl w:val="6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6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b/>
      <w:bCs/>
      <w:lang w:val="ru-RU" w:bidi="ar-SA"/>
    </w:rPr>
  </w:style>
  <w:style w:type="character" w:styleId="8">
    <w:name w:val=" Знак Знак8"/>
    <w:basedOn w:val="Style6"/>
    <w:qFormat/>
    <w:rPr>
      <w:b/>
      <w:bCs/>
      <w:sz w:val="28"/>
      <w:szCs w:val="28"/>
      <w:lang w:val="ru-RU" w:bidi="ar-SA"/>
    </w:rPr>
  </w:style>
  <w:style w:type="character" w:styleId="Style7">
    <w:name w:val=" Знак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 Знак Знак7"/>
    <w:basedOn w:val="Style6"/>
    <w:qFormat/>
    <w:rPr>
      <w:b/>
      <w:bCs/>
      <w:sz w:val="26"/>
      <w:szCs w:val="26"/>
      <w:lang w:val="ru-RU" w:bidi="ar-SA"/>
    </w:rPr>
  </w:style>
  <w:style w:type="character" w:styleId="6">
    <w:name w:val=" Знак Знак6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6"/>
    <w:qFormat/>
    <w:rPr>
      <w:sz w:val="28"/>
      <w:szCs w:val="28"/>
      <w:lang w:val="ru-RU" w:bidi="ar-SA"/>
    </w:rPr>
  </w:style>
  <w:style w:type="character" w:styleId="4">
    <w:name w:val=" Знак Знак4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yle8">
    <w:name w:val="Знак Знак Знак"/>
    <w:basedOn w:val="Style6"/>
    <w:qFormat/>
    <w:rPr>
      <w:rFonts w:ascii="Courier New" w:hAnsi="Courier New" w:cs="Courier New"/>
      <w:lang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bidi="ar-SA"/>
    </w:rPr>
  </w:style>
  <w:style w:type="character" w:styleId="BalloonTextChar1">
    <w:name w:val="Balloon Text Char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right="-55" w:hanging="134"/>
      <w:jc w:val="center"/>
      <w:outlineLvl w:val="6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29" w:hanging="161"/>
      <w:jc w:val="center"/>
      <w:outlineLvl w:val="7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autoSpaceDE w:val="false"/>
      <w:jc w:val="center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  <w:outlineLvl w:val="1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Calibri" w:cs="Liberation Serif"/>
      <w:kern w:val="2"/>
      <w:lang w:bidi="hi-I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8:00Z</dcterms:created>
  <dc:creator>Ольга</dc:creator>
  <dc:description/>
  <cp:keywords/>
  <dc:language>en-US</dc:language>
  <cp:lastModifiedBy>1</cp:lastModifiedBy>
  <cp:lastPrinted>2016-05-10T15:21:00Z</cp:lastPrinted>
  <dcterms:modified xsi:type="dcterms:W3CDTF">2019-12-11T09:28:00Z</dcterms:modified>
  <cp:revision>3</cp:revision>
  <dc:subject/>
  <dc:title>МИНИСТЕРСТВО ЗДРАВООХРАНЕНИЯ РЕСПУБЛИКИ МОРДОВИЯ</dc:title>
</cp:coreProperties>
</file>