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false"/>
        <w:autoSpaceDE w:val="true"/>
        <w:outlineLvl w:val="9"/>
        <w:rPr/>
      </w:pPr>
      <w:r>
        <w:rPr/>
        <w:t>МИНИСТЕРСТВО ЗДРАВООХРАНЕ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ИНФОРМАЦИОННО-АНАЛИТИЧЕСКИ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ОРОВЬЕ НАСЕЛЕНИЯ РЕСПУБЛИКИ МОРДОВИЯ</w:t>
      </w:r>
    </w:p>
    <w:p>
      <w:pPr>
        <w:pStyle w:val="Heading6"/>
        <w:rPr/>
      </w:pPr>
      <w:r>
        <w:rPr/>
        <w:t>И ДЕЯТЕЛЬНОСТЬ УЧРЕЖДЕНИЙ ЗДРАВООХРА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2017-2018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false"/>
        <w:autoSpaceDE w:val="true"/>
        <w:outlineLvl w:val="9"/>
        <w:rPr/>
      </w:pPr>
      <w:r>
        <w:rPr/>
        <w:t>(Статистические 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keepNext w:val="false"/>
        <w:autoSpaceDE w:val="true"/>
        <w:outlineLvl w:val="9"/>
        <w:rPr/>
      </w:pPr>
      <w:r>
        <w:rPr/>
        <w:t>Саранск 2019 г.</w:t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каз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чебные кад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ы средних медицинских работ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ность населения больничными койкам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ть медицинских учрежд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щность лечебно-профилактических учрежд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сленность лиц, поступивших в больничные учрежд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тационар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дневных стационар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еративные вмешательства в стационара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ирургическая актив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болеваемость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екционная заболеваем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болеваемость туберкулезо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ерматовенер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труктура ВИЧ-инфицирова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нк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сихиатр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ркологическая служб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казатели работы стоматологической служб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Заболеваемость с ВУ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Травмы, отравления и некоторые другие последствия воздействия внешних причин за 2017-2018 год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осещения к врача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перативные вмешательства в поликлиника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казатели медицинского обслуживания женского насел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Грудное вскармлива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Заболеваемость детей первого года жизн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7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филактические осмотры дете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здоровление подрост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едицинское обслуживание инвалидов и участников В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спомогательные методы исслед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Функциональные методы исслед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абота службы медицины катастро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Работа учреждений службы кров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01.01.2019 г.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8"/>
        <w:gridCol w:w="1421"/>
        <w:gridCol w:w="1303"/>
        <w:gridCol w:w="1444"/>
        <w:gridCol w:w="1280"/>
      </w:tblGrid>
      <w:tr>
        <w:trPr>
          <w:trHeight w:val="507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гор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населении, %</w:t>
            </w:r>
          </w:p>
        </w:tc>
      </w:tr>
      <w:tr>
        <w:trPr>
          <w:trHeight w:val="529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Данные Госкомстата Республики Мордовия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 на 1000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административ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tbl>
      <w:tblPr>
        <w:tblW w:w="1039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899"/>
        <w:gridCol w:w="900"/>
        <w:gridCol w:w="899"/>
        <w:gridCol w:w="900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Рождаемость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мертность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</w:tr>
      <w:tr>
        <w:trPr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Ардато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</w:tr>
      <w:tr>
        <w:trPr>
          <w:trHeight w:val="3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Данные Госкомстата Республики Мордовия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ртность населения от отдельных причин</w:t>
      </w:r>
    </w:p>
    <w:p>
      <w:pPr>
        <w:pStyle w:val="Normal"/>
        <w:jc w:val="center"/>
        <w:rPr/>
      </w:pPr>
      <w:r>
        <w:rPr/>
        <w:t xml:space="preserve">на 100000 населения </w:t>
      </w:r>
    </w:p>
    <w:tbl>
      <w:tblPr>
        <w:tblW w:w="9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  <w:gridCol w:w="992"/>
        <w:gridCol w:w="109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7"/>
                <w:szCs w:val="27"/>
              </w:rPr>
              <w:t>Всего умерших от всех причин, в том числе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3,8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езней системы кровообращения, из них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,4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ертонической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шемической болезни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1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реброваскуля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8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образований, их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2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злокаче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2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внешних причин смерт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7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случайных отравлений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транспортных (всех видов)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4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ных и паразита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6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зней нервной системы и органов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сихических расстройств и расстройств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7"/>
                <w:szCs w:val="27"/>
              </w:rPr>
              <w:t>Болезней костно-мышечной системы и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езней кожи и подкожной клет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</w:tr>
    </w:tbl>
    <w:p>
      <w:pPr>
        <w:pStyle w:val="Normal"/>
        <w:rPr/>
      </w:pPr>
      <w:r>
        <w:rPr/>
        <w:t>* Данные Госкомстата Республики Мордов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бные ка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37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врачей в разрезе специальност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3"/>
        <w:gridCol w:w="1167"/>
        <w:gridCol w:w="7"/>
        <w:gridCol w:w="1173"/>
        <w:gridCol w:w="1174"/>
        <w:gridCol w:w="1174"/>
      </w:tblGrid>
      <w:tr>
        <w:trPr>
          <w:trHeight w:val="7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Ф</w:t>
            </w:r>
          </w:p>
          <w:p>
            <w:pPr>
              <w:pStyle w:val="21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Врачей 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ы-гинеколог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-иммун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-реаним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ис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ф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щей практики (семей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ы-нарк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ог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й медицинской помощ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ие эксп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-ортопе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иагнос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й диагнос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с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врачей клинических специаль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а 10 000 жен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а 10 000 детского населения (0-17 лет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врачами по специальност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 000 населения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8"/>
        <w:gridCol w:w="1259"/>
        <w:gridCol w:w="1259"/>
        <w:gridCol w:w="1215"/>
        <w:gridCol w:w="1303"/>
        <w:gridCol w:w="12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инеко-лог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5" w:hanging="0"/>
              <w:jc w:val="center"/>
              <w:rPr/>
            </w:pPr>
            <w:r>
              <w:rPr>
                <w:sz w:val="26"/>
                <w:szCs w:val="26"/>
              </w:rPr>
              <w:t>Педиатры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-мологи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т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рье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яше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Березник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Игнат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н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ников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о-Полян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ар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чалко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ошкин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ылкин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сомоль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уровская поликли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мбирьское пол.от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дановская поликли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ошайг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нико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ьгушевская Р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беевская 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айон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о. Саран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 Мордо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</w:tbl>
    <w:p>
      <w:pPr>
        <w:pStyle w:val="Normal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– на 10 000 женского населения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на 10 000 детского населения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4"/>
        <w:gridCol w:w="1444"/>
        <w:gridCol w:w="1444"/>
        <w:gridCol w:w="1444"/>
        <w:gridCol w:w="14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-ринго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ролог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12"/>
              <w:ind w:right="-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зиат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7" w:right="-144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-венеро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-логи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т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юрье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яше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Березник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Игнат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н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ников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о-Полян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ар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чалко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ошкин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ылкин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сомоль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уровская поликли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мбирьское пол.от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дановская поликли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рошайг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нико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ьгушевская 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беевская М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район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о. Сара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 Мордо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ы средних медицин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trHeight w:val="41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чис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000 населения</w:t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аселения больничными кой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684"/>
        <w:gridCol w:w="1685"/>
        <w:gridCol w:w="1685"/>
        <w:gridCol w:w="1685"/>
      </w:tblGrid>
      <w:tr>
        <w:trPr>
          <w:trHeight w:val="654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0 населения</w:t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аселения больничными койками по профилям</w:t>
      </w:r>
    </w:p>
    <w:tbl>
      <w:tblPr>
        <w:tblW w:w="9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87"/>
        <w:gridCol w:w="1387"/>
        <w:gridCol w:w="1387"/>
        <w:gridCol w:w="1388"/>
        <w:gridCol w:w="1324"/>
      </w:tblGrid>
      <w:tr>
        <w:trPr>
          <w:trHeight w:val="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1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числ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насел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ек, в т.ч.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го профиля, из них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рап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го профиля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ой хиру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альной хиру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тно-ли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ого профиля*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едиа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ие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е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ля дете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ля детей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го ух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на 10 000 детского населения (0-17 лет)</w:t>
      </w:r>
    </w:p>
    <w:p>
      <w:pPr>
        <w:pStyle w:val="Normal"/>
        <w:rPr/>
      </w:pPr>
      <w:r>
        <w:rPr>
          <w:sz w:val="20"/>
          <w:szCs w:val="20"/>
        </w:rPr>
        <w:t>**) на 10 000 женщин фертильного возраста ***) на 10 000 женского населения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ь медицинских учреждений</w:t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6"/>
        <w:gridCol w:w="1366"/>
        <w:gridCol w:w="1366"/>
        <w:gridCol w:w="1366"/>
      </w:tblGrid>
      <w:tr>
        <w:trPr>
          <w:trHeight w:val="49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>
          <w:trHeight w:val="33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испансер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ликлиники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 т.ч. стоматологическ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Женские консультации в состав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ругих учреждени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анатории всег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 т.ч. туберкулезные для детей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дравпункты: врачебны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</w:t>
            </w:r>
            <w:r>
              <w:rPr/>
              <w:t>фельдшерск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нции скорой медицин. помощ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тделения скорой мед. помощ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Фельдшерско-акушерские пункт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Центр СПИД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анция переливания крови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ом ребен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Центр «Медицина катастроф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Бюро судмедэкспертиз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едиц. аналитический цент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ериатрический цент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едицинский центр мобилизационных резервов «Резерв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еспубликанская дезстанци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еспубликанский  центр контроля и качества лекарствен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Сеть </w:t>
      </w:r>
      <w:r>
        <w:rPr>
          <w:b/>
          <w:sz w:val="28"/>
          <w:szCs w:val="28"/>
        </w:rPr>
        <w:t>офисов врачей общей прак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ельдшерско-акушерских пунктов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3"/>
        <w:gridCol w:w="1453"/>
        <w:gridCol w:w="1453"/>
        <w:gridCol w:w="1453"/>
      </w:tblGrid>
      <w:tr>
        <w:trPr>
          <w:trHeight w:val="82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фисов ВОП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АП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Мощность государственных лечебно-профилактических учреждений</w:t>
      </w:r>
    </w:p>
    <w:tbl>
      <w:tblPr>
        <w:tblW w:w="94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6"/>
        <w:gridCol w:w="1366"/>
        <w:gridCol w:w="1366"/>
        <w:gridCol w:w="136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кое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</w:tr>
      <w:tr>
        <w:trPr>
          <w:trHeight w:val="47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линич.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ет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ая боль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 для ветер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противотуберкулезны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кожно-венерологически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наркологический диспанс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онкологический диспанс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больниц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стоматологическая п-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о-физкультурный д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ПИ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ческий цен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перинатальный цен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№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ьный до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. Кочкуровской пол-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-к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ологическая п-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г. Саранск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br w:type="page"/>
      </w:r>
      <w:r>
        <w:rPr>
          <w:b/>
          <w:bCs/>
          <w:sz w:val="16"/>
          <w:szCs w:val="16"/>
          <w:lang w:val="en-US"/>
        </w:rPr>
        <w:t>Мощность учреждений районного подчинения</w:t>
      </w:r>
    </w:p>
    <w:tbl>
      <w:tblPr>
        <w:tblW w:w="94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38"/>
        <w:gridCol w:w="1366"/>
        <w:gridCol w:w="1366"/>
        <w:gridCol w:w="1366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кое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</w:tr>
      <w:tr>
        <w:trPr>
          <w:trHeight w:val="40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рдат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тюрьевское отдел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яше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ьшеберезников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ьшеигнатов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убен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льник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убово-Полян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нсарская РБ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чалко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дошкинское от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вылкин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чкуровская поликли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снослобод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8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ир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ямбирское отделение, с. Атемар      и с. Елх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модановская поликли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зае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Шайго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-Шайг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иков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нико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ьгушев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ньгушевская Р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беев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мзин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сомольская 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4</w:t>
            </w:r>
          </w:p>
        </w:tc>
      </w:tr>
      <w:tr>
        <w:trPr>
          <w:trHeight w:val="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Численность лиц, поступивших в больничные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 человек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тациона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15"/>
        <w:gridCol w:w="1016"/>
        <w:gridCol w:w="922"/>
        <w:gridCol w:w="921"/>
        <w:gridCol w:w="921"/>
        <w:gridCol w:w="922"/>
        <w:gridCol w:w="921"/>
        <w:gridCol w:w="922"/>
      </w:tblGrid>
      <w:tr>
        <w:trPr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йон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к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ость л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к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альность</w:t>
            </w:r>
          </w:p>
        </w:tc>
      </w:tr>
      <w:tr>
        <w:trPr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ат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юрь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яш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берез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игнат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ь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ово-Поля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ар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чал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ошк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ылк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кур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лобод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бир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одан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за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шайг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ико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4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ьгуш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беев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мзин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</w:rPr>
              <w:t>Итого по район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362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учреждения</w:t>
            </w:r>
          </w:p>
        </w:tc>
      </w:tr>
      <w:tr>
        <w:trPr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бота кой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Длительность ле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орот кой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тальность</w:t>
            </w:r>
          </w:p>
        </w:tc>
      </w:tr>
      <w:tr>
        <w:trPr>
          <w:trHeight w:val="409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ая республиканск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ий республиканский клинический перинатальный цент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ая республиканская клиническая психиатр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Детская республиканск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1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офтальмолог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инфекционная клиническая боль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госпитал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РМ «Республиканский противотуберкулезны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онк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Мордовский республиканский кожно-венер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ий наркологический диспанс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еспубликанская клиническая больница № 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М «Родильный 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.о. Саран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Морд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о дней занятости койки по специаль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едицин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01"/>
        <w:gridCol w:w="1173"/>
        <w:gridCol w:w="1173"/>
        <w:gridCol w:w="1174"/>
        <w:gridCol w:w="1173"/>
        <w:gridCol w:w="1173"/>
        <w:gridCol w:w="1174"/>
      </w:tblGrid>
      <w:tr>
        <w:trPr>
          <w:trHeight w:val="462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7"/>
              <w:jc w:val="center"/>
              <w:rPr/>
            </w:pPr>
            <w:r>
              <w:rPr/>
              <w:t>Терапевт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е</w:t>
            </w:r>
          </w:p>
        </w:tc>
      </w:tr>
      <w:tr>
        <w:trPr>
          <w:trHeight w:val="359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юрь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яш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15" w:hanging="0"/>
              <w:rPr>
                <w:bCs/>
              </w:rPr>
            </w:pPr>
            <w:r>
              <w:rPr>
                <w:bCs/>
              </w:rPr>
              <w:t>Большеберез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Большеигнат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убе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Ель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Зубово-Поля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нсар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чал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адошк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вылк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чкур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раснослобод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Лямбир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омодан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уза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Старошайг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мнико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ньгуш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орбеев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Чамзи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18"/>
        <w:gridCol w:w="1200"/>
        <w:gridCol w:w="1200"/>
        <w:gridCol w:w="1200"/>
        <w:gridCol w:w="1200"/>
        <w:gridCol w:w="1200"/>
        <w:gridCol w:w="1200"/>
      </w:tblGrid>
      <w:tr>
        <w:trPr>
          <w:trHeight w:val="42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Гинек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198"/>
              <w:jc w:val="center"/>
              <w:rPr/>
            </w:pPr>
            <w:r>
              <w:rPr/>
              <w:t>Невр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79" w:hanging="0"/>
              <w:jc w:val="center"/>
              <w:rPr/>
            </w:pPr>
            <w:r>
              <w:rPr/>
              <w:t>Педиатрические</w:t>
            </w:r>
          </w:p>
        </w:tc>
      </w:tr>
      <w:tr>
        <w:trPr>
          <w:trHeight w:val="3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98" w:hanging="0"/>
              <w:rPr>
                <w:bCs/>
              </w:rPr>
            </w:pPr>
            <w:r>
              <w:rPr>
                <w:bCs/>
              </w:rPr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йо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8" w:type="dxa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718"/>
        <w:gridCol w:w="1200"/>
        <w:gridCol w:w="1200"/>
        <w:gridCol w:w="1200"/>
        <w:gridCol w:w="1200"/>
        <w:gridCol w:w="1200"/>
        <w:gridCol w:w="1200"/>
      </w:tblGrid>
      <w:tr>
        <w:trPr>
          <w:trHeight w:val="48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Нарк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258" w:hanging="180"/>
              <w:jc w:val="center"/>
              <w:rPr/>
            </w:pPr>
            <w:r>
              <w:rPr/>
              <w:t>Травматологическ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</w:t>
            </w:r>
          </w:p>
        </w:tc>
      </w:tr>
      <w:tr>
        <w:trPr>
          <w:trHeight w:val="336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98" w:hanging="0"/>
              <w:rPr>
                <w:bCs/>
              </w:rPr>
            </w:pPr>
            <w:r>
              <w:rPr>
                <w:bCs/>
              </w:rPr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/>
                <w:bCs/>
              </w:rPr>
              <w:t>Итого по райо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еятельности стационаров за 2017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олезн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подрост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7 л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л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л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 злокаче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сулино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сулинне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ящие транзиторные церебральные ишемические приступы (атаки) и родственны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альный пар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ревматическая 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ревматические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характеризующие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</w:rPr>
              <w:t>убарахноидальное кровоизли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rFonts w:eastAsia="Calibri"/>
                <w:bCs/>
                <w:sz w:val="22"/>
                <w:szCs w:val="22"/>
              </w:rPr>
              <w:t xml:space="preserve">нутримозговое и другое внутричерепное кровоизлия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rFonts w:eastAsia="Calibri"/>
                <w:bCs/>
                <w:sz w:val="22"/>
                <w:szCs w:val="22"/>
              </w:rPr>
              <w:t>нфаркт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rFonts w:eastAsia="Calibri"/>
                <w:bCs/>
                <w:sz w:val="22"/>
                <w:szCs w:val="22"/>
              </w:rPr>
              <w:t>нсульт, не уточненный, как кровоизлияние  или инфар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rFonts w:eastAsia="Calibri"/>
                <w:bCs/>
                <w:sz w:val="22"/>
                <w:szCs w:val="22"/>
              </w:rPr>
              <w:t xml:space="preserve">акупорка и стеноз церебральных артерий, </w:t>
            </w:r>
            <w:r>
              <w:rPr>
                <w:bCs/>
                <w:sz w:val="22"/>
                <w:szCs w:val="22"/>
              </w:rPr>
              <w:t>другие цереброваскулярные болезни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rFonts w:eastAsia="Calibri"/>
                <w:sz w:val="22"/>
                <w:szCs w:val="22"/>
              </w:rPr>
              <w:t>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</w:rPr>
              <w:t>из них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rFonts w:eastAsia="Calibri"/>
                <w:bCs/>
                <w:sz w:val="22"/>
                <w:szCs w:val="22"/>
              </w:rPr>
              <w:t>стрые респиратор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т хронический и неуточненный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Calibri"/>
                <w:sz w:val="22"/>
                <w:szCs w:val="22"/>
              </w:rPr>
              <w:t>ругая хроническая обструктивная легочная болезнь, бронхоэктатичес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стма;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</w:rPr>
              <w:t>нтерстициальные</w:t>
            </w:r>
            <w:r>
              <w:rPr>
                <w:sz w:val="22"/>
                <w:szCs w:val="22"/>
              </w:rPr>
              <w:t xml:space="preserve"> гнойные легочные болезни, другие болезни пле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и 12 п.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ит и дуод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фекционный энтерит и колит и другие болезни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фиброз и цирроз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лчного пузыря и желчевыводящи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панкре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позитивный и другие ревматоидные арт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гломерулярные, тубулоинтер</w:t>
            </w:r>
            <w:r>
              <w:rPr>
                <w:sz w:val="22"/>
                <w:szCs w:val="22"/>
              </w:rPr>
              <w:t xml:space="preserve">ст. </w:t>
            </w:r>
            <w:r>
              <w:rPr>
                <w:rFonts w:eastAsia="Calibri"/>
                <w:sz w:val="22"/>
                <w:szCs w:val="22"/>
              </w:rPr>
              <w:t xml:space="preserve">болезни почек, </w:t>
            </w:r>
            <w:r>
              <w:rPr>
                <w:sz w:val="22"/>
                <w:szCs w:val="22"/>
              </w:rPr>
              <w:t xml:space="preserve">почечная недостаточность и </w:t>
            </w:r>
            <w:r>
              <w:rPr>
                <w:rFonts w:eastAsia="Calibri"/>
                <w:sz w:val="22"/>
                <w:szCs w:val="22"/>
              </w:rPr>
              <w:t>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каменн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редстатель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, роды и послерод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, пороки развития, де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</w:rPr>
              <w:t>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остояние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дневных стацион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мбулаторно-поликлинически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26"/>
        <w:gridCol w:w="1127"/>
        <w:gridCol w:w="1126"/>
        <w:gridCol w:w="1127"/>
        <w:gridCol w:w="1126"/>
        <w:gridCol w:w="1127"/>
      </w:tblGrid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стами на 10000 насе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нятость мест</w:t>
            </w:r>
          </w:p>
        </w:tc>
      </w:tr>
      <w:tr>
        <w:trPr>
          <w:trHeight w:val="575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4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18"/>
        <w:gridCol w:w="1619"/>
        <w:gridCol w:w="1618"/>
        <w:gridCol w:w="1619"/>
      </w:tblGrid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спитализаци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</w:t>
            </w:r>
          </w:p>
        </w:tc>
      </w:tr>
      <w:tr>
        <w:trPr>
          <w:trHeight w:val="485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44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выбывших из дневных стациона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лассам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851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108"/>
              <w:jc w:val="center"/>
              <w:rPr/>
            </w:pPr>
            <w:r>
              <w:rPr/>
              <w:t>Абсолютные чис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едняя длительность ле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198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во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рови и кроветворных орг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9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Болезни эндокринной системы,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расстройства питания, нарушения обмена веще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нервной сис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органов дых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органов пищева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олезни мочеполовой сис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еременность, роды и послеродов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Отдельные состояния, возникающие  в перинатальном пери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Врожденные аномал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имптомы, признаки и отклонения от нор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равмы, от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  <w:t>Оперативные вмешательства в стационарах Р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3"/>
      </w:tblGrid>
      <w:tr>
        <w:trPr>
          <w:trHeight w:val="49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ему числу операций</w:t>
            </w:r>
          </w:p>
        </w:tc>
      </w:tr>
      <w:tr>
        <w:trPr>
          <w:trHeight w:val="51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1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3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уха, горла, 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3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брюшн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7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х и моче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тельной желе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 полов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8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их (без абор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5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-мышеч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й желе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 и подкожной клетч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операции по поводу або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Хирургическая активно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Наименование райо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го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018 г.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населения по данным обращ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чебно-профилактически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00 соответствующ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6"/>
        <w:gridCol w:w="1737"/>
        <w:gridCol w:w="1736"/>
        <w:gridCol w:w="1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4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болеваемость населения по данным обращ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чебно-профилактические учреждения по классам, группам </w:t>
      </w:r>
    </w:p>
    <w:p>
      <w:pPr>
        <w:pStyle w:val="Normal"/>
        <w:jc w:val="center"/>
        <w:rPr/>
      </w:pPr>
      <w:r>
        <w:rPr/>
        <w:t>болезней и отдельным заболеваниям на 1000 населения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43"/>
        <w:gridCol w:w="1417"/>
        <w:gridCol w:w="1418"/>
        <w:gridCol w:w="1275"/>
        <w:gridCol w:w="1749"/>
        <w:gridCol w:w="1086"/>
      </w:tblGrid>
      <w:tr>
        <w:trPr>
          <w:trHeight w:val="43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61"/>
        <w:gridCol w:w="1415"/>
        <w:gridCol w:w="1701"/>
        <w:gridCol w:w="1134"/>
        <w:gridCol w:w="1134"/>
        <w:gridCol w:w="1418"/>
      </w:tblGrid>
      <w:tr>
        <w:trPr>
          <w:trHeight w:val="55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1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ток-сикоз (гипертире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8" w:hanging="0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4"/>
        <w:gridCol w:w="1417"/>
        <w:gridCol w:w="1701"/>
        <w:gridCol w:w="1559"/>
        <w:gridCol w:w="1560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42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2"/>
        <w:gridCol w:w="1413"/>
        <w:gridCol w:w="1134"/>
        <w:gridCol w:w="1134"/>
        <w:gridCol w:w="1417"/>
        <w:gridCol w:w="1701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50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лауко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кондуктивная и нейросенсорная потеря слуха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4"/>
        <w:gridCol w:w="1134"/>
        <w:gridCol w:w="1559"/>
        <w:gridCol w:w="1418"/>
        <w:gridCol w:w="1417"/>
        <w:gridCol w:w="130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ишемические болезни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5"/>
        <w:gridCol w:w="1560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церебровас-кулярные болез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невмо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30"/>
        <w:gridCol w:w="1412"/>
        <w:gridCol w:w="1411"/>
        <w:gridCol w:w="1440"/>
        <w:gridCol w:w="1111"/>
        <w:gridCol w:w="127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-лярный абсце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5"/>
        <w:gridCol w:w="1424"/>
        <w:gridCol w:w="1424"/>
        <w:gridCol w:w="1263"/>
        <w:gridCol w:w="1276"/>
        <w:gridCol w:w="1417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топический дерматит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/>
              <w:t>Большерез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21"/>
        <w:gridCol w:w="1874"/>
        <w:gridCol w:w="1074"/>
        <w:gridCol w:w="1417"/>
        <w:gridCol w:w="1276"/>
        <w:gridCol w:w="141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9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86"/>
        <w:gridCol w:w="1532"/>
        <w:gridCol w:w="1418"/>
        <w:gridCol w:w="1275"/>
        <w:gridCol w:w="993"/>
        <w:gridCol w:w="1275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ьпингит и оофор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3"/>
        <w:gridCol w:w="1549"/>
        <w:gridCol w:w="1417"/>
        <w:gridCol w:w="1418"/>
        <w:gridCol w:w="1275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, исследова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женское бесплоди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населения с диагноз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м впервые в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чебно-профилактических учреждениях </w:t>
      </w:r>
    </w:p>
    <w:p>
      <w:pPr>
        <w:pStyle w:val="Normal"/>
        <w:jc w:val="center"/>
        <w:rPr/>
      </w:pPr>
      <w:r>
        <w:rPr/>
        <w:t>на 1000 соответствующего возраста</w:t>
      </w:r>
    </w:p>
    <w:tbl>
      <w:tblPr>
        <w:tblW w:w="1017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1737"/>
        <w:gridCol w:w="1736"/>
        <w:gridCol w:w="17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79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5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93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97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1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6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29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7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3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77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7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2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3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8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2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0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8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85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7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8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16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7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0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3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0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9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1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2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18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2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7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1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8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6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9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9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66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1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4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4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3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56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7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8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3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28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9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7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3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9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4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4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72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1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855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5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7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90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3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7,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населения по классам, группам болезней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left="-709" w:hanging="0"/>
        <w:jc w:val="center"/>
        <w:rPr/>
      </w:pPr>
      <w:r>
        <w:rPr/>
        <w:t xml:space="preserve"> </w:t>
      </w:r>
      <w:r>
        <w:rPr/>
        <w:t>в лечебно-профилактических учреждениях на 1000 населения</w:t>
      </w:r>
    </w:p>
    <w:tbl>
      <w:tblPr>
        <w:tblW w:w="104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43"/>
        <w:gridCol w:w="1417"/>
        <w:gridCol w:w="1418"/>
        <w:gridCol w:w="1275"/>
        <w:gridCol w:w="1701"/>
        <w:gridCol w:w="1134"/>
      </w:tblGrid>
      <w:tr>
        <w:trPr>
          <w:trHeight w:val="4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0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17"/>
        <w:gridCol w:w="1418"/>
        <w:gridCol w:w="1559"/>
        <w:gridCol w:w="1134"/>
        <w:gridCol w:w="1134"/>
        <w:gridCol w:w="1559"/>
      </w:tblGrid>
      <w:tr>
        <w:trPr>
          <w:trHeight w:val="55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1417"/>
        <w:gridCol w:w="1676"/>
        <w:gridCol w:w="1392"/>
        <w:gridCol w:w="1443"/>
        <w:gridCol w:w="25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22"/>
        <w:gridCol w:w="1442"/>
        <w:gridCol w:w="1275"/>
        <w:gridCol w:w="1134"/>
        <w:gridCol w:w="1701"/>
        <w:gridCol w:w="1418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ук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кондуктивная и нейросенсорная потеря слуха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/>
            </w:pPr>
            <w:r>
              <w:rPr/>
              <w:t>Большерез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1276"/>
        <w:gridCol w:w="1559"/>
        <w:gridCol w:w="1374"/>
        <w:gridCol w:w="1559"/>
        <w:gridCol w:w="1134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емичес-кие болезн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нфаркт миокарда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1"/>
        <w:gridCol w:w="1446"/>
        <w:gridCol w:w="1412"/>
        <w:gridCol w:w="1411"/>
        <w:gridCol w:w="141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4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1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30"/>
        <w:gridCol w:w="1550"/>
        <w:gridCol w:w="1404"/>
        <w:gridCol w:w="1440"/>
        <w:gridCol w:w="1276"/>
        <w:gridCol w:w="131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9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75"/>
        <w:gridCol w:w="1424"/>
        <w:gridCol w:w="1424"/>
        <w:gridCol w:w="1291"/>
        <w:gridCol w:w="1417"/>
        <w:gridCol w:w="156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пический дермат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80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21"/>
        <w:gridCol w:w="1874"/>
        <w:gridCol w:w="1044"/>
        <w:gridCol w:w="1578"/>
        <w:gridCol w:w="1494"/>
        <w:gridCol w:w="156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3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6"/>
        <w:gridCol w:w="1671"/>
        <w:gridCol w:w="1532"/>
        <w:gridCol w:w="1376"/>
        <w:gridCol w:w="1133"/>
        <w:gridCol w:w="123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пингит и оофор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84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60"/>
        <w:gridCol w:w="1540"/>
        <w:gridCol w:w="1536"/>
        <w:gridCol w:w="1373"/>
        <w:gridCol w:w="1391"/>
        <w:gridCol w:w="1465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, признаки и отклонения </w:t>
            </w:r>
          </w:p>
          <w:p>
            <w:pPr>
              <w:pStyle w:val="Normal"/>
              <w:ind w:left="-108" w:right="-108" w:firstLine="51"/>
              <w:jc w:val="center"/>
              <w:rPr/>
            </w:pPr>
            <w:r>
              <w:rPr>
                <w:sz w:val="22"/>
                <w:szCs w:val="22"/>
              </w:rPr>
              <w:t>от нормы, выявленные при клинических</w:t>
            </w:r>
          </w:p>
          <w:p>
            <w:pPr>
              <w:pStyle w:val="Normal"/>
              <w:ind w:left="-108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аб. ис-следования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-ствия воздействия внешних причин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ское бесплод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Больш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взрослого населения по классам, группам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тдельным заболеваниям по данным обращаемости </w:t>
      </w:r>
    </w:p>
    <w:p>
      <w:pPr>
        <w:pStyle w:val="Normal"/>
        <w:jc w:val="center"/>
        <w:rPr/>
      </w:pPr>
      <w:r>
        <w:rPr/>
        <w:t>в лечебно-профилактические учреждения на 1000 населения</w:t>
      </w:r>
    </w:p>
    <w:tbl>
      <w:tblPr>
        <w:tblW w:w="10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614"/>
        <w:gridCol w:w="1154"/>
      </w:tblGrid>
      <w:tr>
        <w:trPr>
          <w:trHeight w:val="4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54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1"/>
        <w:gridCol w:w="1415"/>
        <w:gridCol w:w="1667"/>
        <w:gridCol w:w="992"/>
        <w:gridCol w:w="1134"/>
        <w:gridCol w:w="1418"/>
      </w:tblGrid>
      <w:tr>
        <w:trPr>
          <w:trHeight w:val="5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49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р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96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7"/>
        <w:gridCol w:w="1397"/>
        <w:gridCol w:w="1622"/>
        <w:gridCol w:w="1491"/>
        <w:gridCol w:w="15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94"/>
        <w:gridCol w:w="1456"/>
        <w:gridCol w:w="1634"/>
        <w:gridCol w:w="954"/>
        <w:gridCol w:w="1156"/>
        <w:gridCol w:w="150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142" w:hanging="0"/>
              <w:jc w:val="center"/>
              <w:rPr>
                <w:bCs/>
              </w:rPr>
            </w:pPr>
            <w:r>
              <w:rPr>
                <w:bCs/>
              </w:rPr>
              <w:t>расстройства вегетативной (автономной) нервной систем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90" w:hanging="28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уком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49"/>
        <w:gridCol w:w="1710"/>
        <w:gridCol w:w="1023"/>
        <w:gridCol w:w="1241"/>
        <w:gridCol w:w="1601"/>
        <w:gridCol w:w="1256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5" w:hanging="0"/>
              <w:jc w:val="center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5" w:hanging="0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 среднего уха и сосцевидно-го отро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ивная и нейросенсорная потеря слух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8" w:hanging="0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3" w:firstLine="11"/>
              <w:jc w:val="center"/>
              <w:rPr/>
            </w:pPr>
            <w:r>
              <w:rPr/>
              <w:t>ишемичес-кие болезни сердц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" w:hanging="0"/>
              <w:rPr/>
            </w:pPr>
            <w:r>
              <w:rPr/>
              <w:t>Большерез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87"/>
        <w:gridCol w:w="1426"/>
        <w:gridCol w:w="1189"/>
        <w:gridCol w:w="1341"/>
        <w:gridCol w:w="1164"/>
        <w:gridCol w:w="144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кард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1" w:hanging="141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ише-мическая болезнь серд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94"/>
        <w:gridCol w:w="1151"/>
        <w:gridCol w:w="1332"/>
        <w:gridCol w:w="1430"/>
        <w:gridCol w:w="1356"/>
        <w:gridCol w:w="1404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0"/>
        <w:gridCol w:w="1059"/>
        <w:gridCol w:w="1269"/>
        <w:gridCol w:w="1222"/>
        <w:gridCol w:w="1418"/>
        <w:gridCol w:w="1417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74"/>
        <w:gridCol w:w="1433"/>
        <w:gridCol w:w="1068"/>
        <w:gridCol w:w="18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/>
            </w:pPr>
            <w:r>
              <w:rPr/>
              <w:t>атопический дермати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6"/>
        <w:gridCol w:w="1134"/>
        <w:gridCol w:w="1559"/>
        <w:gridCol w:w="1418"/>
        <w:gridCol w:w="1412"/>
        <w:gridCol w:w="158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ртроп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134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ка-чественная дисплаз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-ства менстр-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женское бесплоди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61"/>
        <w:gridCol w:w="1536"/>
        <w:gridCol w:w="1358"/>
        <w:gridCol w:w="1499"/>
        <w:gridCol w:w="1553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36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13"/>
              <w:jc w:val="center"/>
              <w:rPr/>
            </w:pPr>
            <w:r>
              <w:rPr/>
              <w:t>врожден-ные аномалии системы кровооб-ращ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взрослого населения по классам, группам болезней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hanging="426"/>
        <w:jc w:val="center"/>
        <w:rPr/>
      </w:pPr>
      <w:r>
        <w:rPr/>
        <w:t xml:space="preserve"> </w:t>
      </w:r>
      <w:r>
        <w:rPr/>
        <w:t>в лечебно-профилактических учреждениях на 1000 населения</w:t>
      </w:r>
    </w:p>
    <w:tbl>
      <w:tblPr>
        <w:tblW w:w="107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417"/>
        <w:gridCol w:w="1276"/>
        <w:gridCol w:w="1843"/>
        <w:gridCol w:w="1144"/>
      </w:tblGrid>
      <w:tr>
        <w:trPr>
          <w:trHeight w:val="4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54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0"/>
        <w:gridCol w:w="1415"/>
        <w:gridCol w:w="1784"/>
        <w:gridCol w:w="1051"/>
        <w:gridCol w:w="1134"/>
        <w:gridCol w:w="1560"/>
      </w:tblGrid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сихические расстр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ройства пове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токсикоз (гипертирео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9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14"/>
        <w:gridCol w:w="1333"/>
        <w:gridCol w:w="1685"/>
        <w:gridCol w:w="1559"/>
        <w:gridCol w:w="1701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50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эпилепсия, эпилептичес-кий статус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93"/>
        <w:gridCol w:w="1575"/>
        <w:gridCol w:w="1493"/>
        <w:gridCol w:w="1260"/>
        <w:gridCol w:w="1156"/>
        <w:gridCol w:w="14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5" w:hanging="0"/>
              <w:jc w:val="center"/>
              <w:rPr/>
            </w:pPr>
            <w:r>
              <w:rPr/>
              <w:t>Болезни уха и сосцевидного отрост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right="-142" w:hanging="0"/>
              <w:jc w:val="center"/>
              <w:rPr>
                <w:bCs/>
              </w:rPr>
            </w:pPr>
            <w:r>
              <w:rPr>
                <w:bCs/>
              </w:rPr>
              <w:t>расстройства вегетативной (автономной) нервной систем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ра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уком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49"/>
        <w:gridCol w:w="1710"/>
        <w:gridCol w:w="1023"/>
        <w:gridCol w:w="1295"/>
        <w:gridCol w:w="1601"/>
        <w:gridCol w:w="1202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5" w:hanging="0"/>
              <w:jc w:val="center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5" w:hanging="0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зни среднего уха и сосцевидно-го отро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ивная и нейросенсорная потеря слух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3" w:hanging="78"/>
              <w:jc w:val="center"/>
              <w:rPr/>
            </w:pPr>
            <w:r>
              <w:rPr/>
              <w:t>ишемичес-кие болезни серд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" w:hanging="0"/>
              <w:rPr/>
            </w:pPr>
            <w:r>
              <w:rPr/>
              <w:t>Большерез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87"/>
        <w:gridCol w:w="1595"/>
        <w:gridCol w:w="1189"/>
        <w:gridCol w:w="1341"/>
        <w:gridCol w:w="1164"/>
        <w:gridCol w:w="15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кард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бильная стенокар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нфаркт миокар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ый инфаркт миокар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ише-мическая болезнь серд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овас-кулярные болез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94"/>
        <w:gridCol w:w="1151"/>
        <w:gridCol w:w="1332"/>
        <w:gridCol w:w="1430"/>
        <w:gridCol w:w="1356"/>
        <w:gridCol w:w="1404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-лярный абсце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40"/>
        <w:gridCol w:w="1240"/>
        <w:gridCol w:w="1276"/>
        <w:gridCol w:w="1275"/>
        <w:gridCol w:w="1424"/>
        <w:gridCol w:w="1553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-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фекци-онный энтерит и кол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559"/>
        <w:gridCol w:w="1357"/>
        <w:gridCol w:w="1021"/>
        <w:gridCol w:w="18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пический дермат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6"/>
        <w:gridCol w:w="1074"/>
        <w:gridCol w:w="1511"/>
        <w:gridCol w:w="1447"/>
        <w:gridCol w:w="1566"/>
        <w:gridCol w:w="1586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ртропа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ро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истемные поражения соединитель-ной тка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рмиру-ющие дорсопат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417"/>
        <w:gridCol w:w="1134"/>
        <w:gridCol w:w="127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очекаменная боле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редстатель-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ка-чественная дисплаз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мет-р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р-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ское бесплоди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0" w:hanging="0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03"/>
        <w:gridCol w:w="1536"/>
        <w:gridCol w:w="1373"/>
        <w:gridCol w:w="1499"/>
        <w:gridCol w:w="1769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2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2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подростков по классам, группам болез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дельным заболеваниям по данным обращ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чебно-профилактические учреждения на 1000 подростков</w:t>
      </w:r>
    </w:p>
    <w:tbl>
      <w:tblPr>
        <w:tblW w:w="105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28"/>
        <w:gridCol w:w="1417"/>
        <w:gridCol w:w="1418"/>
        <w:gridCol w:w="1275"/>
        <w:gridCol w:w="1843"/>
        <w:gridCol w:w="1134"/>
      </w:tblGrid>
      <w:tr>
        <w:trPr>
          <w:trHeight w:val="43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3" w:hanging="0"/>
              <w:rPr/>
            </w:pPr>
            <w:r>
              <w:rPr/>
              <w:t>Большерез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95"/>
        <w:gridCol w:w="1280"/>
        <w:gridCol w:w="1195"/>
        <w:gridCol w:w="1221"/>
        <w:gridCol w:w="1561"/>
      </w:tblGrid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иди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417"/>
        <w:gridCol w:w="1559"/>
        <w:gridCol w:w="1418"/>
        <w:gridCol w:w="127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14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17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96"/>
        <w:gridCol w:w="1151"/>
        <w:gridCol w:w="1534"/>
        <w:gridCol w:w="1255"/>
        <w:gridCol w:w="1311"/>
        <w:gridCol w:w="172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90"/>
        <w:gridCol w:w="1247"/>
        <w:gridCol w:w="1128"/>
        <w:gridCol w:w="1295"/>
        <w:gridCol w:w="1601"/>
        <w:gridCol w:w="15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1151"/>
        <w:gridCol w:w="1258"/>
        <w:gridCol w:w="1380"/>
        <w:gridCol w:w="1456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40"/>
        <w:gridCol w:w="1578"/>
        <w:gridCol w:w="1160"/>
        <w:gridCol w:w="1169"/>
        <w:gridCol w:w="1538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385"/>
        <w:gridCol w:w="1634"/>
        <w:gridCol w:w="1559"/>
        <w:gridCol w:w="1418"/>
        <w:gridCol w:w="1276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52"/>
              <w:jc w:val="center"/>
              <w:rPr/>
            </w:pPr>
            <w:r>
              <w:rPr/>
              <w:t>дерматит (экз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7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33"/>
        <w:gridCol w:w="1543"/>
        <w:gridCol w:w="1519"/>
        <w:gridCol w:w="1876"/>
        <w:gridCol w:w="156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1" w:hanging="0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3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тройства менструаций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7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03"/>
        <w:gridCol w:w="1623"/>
        <w:gridCol w:w="1380"/>
        <w:gridCol w:w="1946"/>
        <w:gridCol w:w="167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ны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системы кро-вообращен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подростков по классам, группам болезней 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ьным заболеваниям с диагнозом, установленным впервые в жизни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чебно-профилактических учреждениях на 1000 подростков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17"/>
        <w:gridCol w:w="1417"/>
        <w:gridCol w:w="1418"/>
        <w:gridCol w:w="1275"/>
        <w:gridCol w:w="1919"/>
        <w:gridCol w:w="1058"/>
      </w:tblGrid>
      <w:tr>
        <w:trPr>
          <w:trHeight w:val="43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2" w:hanging="0"/>
              <w:rPr/>
            </w:pPr>
            <w:r>
              <w:rPr/>
              <w:t>Большерез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16"/>
        <w:gridCol w:w="1495"/>
        <w:gridCol w:w="1280"/>
        <w:gridCol w:w="1194"/>
        <w:gridCol w:w="1134"/>
        <w:gridCol w:w="1559"/>
      </w:tblGrid>
      <w:tr>
        <w:trPr>
          <w:trHeight w:val="40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иди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жир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5"/>
        <w:gridCol w:w="1441"/>
        <w:gridCol w:w="1462"/>
        <w:gridCol w:w="1462"/>
        <w:gridCol w:w="1462"/>
        <w:gridCol w:w="14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114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firstLine="170"/>
              <w:jc w:val="center"/>
              <w:rPr/>
            </w:pPr>
            <w:r>
              <w:rPr/>
              <w:t>эпилепсия, эпилептичес-кий стат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60"/>
        <w:gridCol w:w="1103"/>
        <w:gridCol w:w="1500"/>
        <w:gridCol w:w="1327"/>
        <w:gridCol w:w="1335"/>
        <w:gridCol w:w="161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59"/>
        <w:gridCol w:w="1247"/>
        <w:gridCol w:w="1128"/>
        <w:gridCol w:w="1295"/>
        <w:gridCol w:w="1601"/>
        <w:gridCol w:w="1472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мат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72"/>
        <w:gridCol w:w="1577"/>
        <w:gridCol w:w="1361"/>
        <w:gridCol w:w="1251"/>
        <w:gridCol w:w="1403"/>
        <w:gridCol w:w="1456"/>
      </w:tblGrid>
      <w:tr>
        <w:trPr>
          <w:trHeight w:val="27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7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40"/>
        <w:gridCol w:w="1578"/>
        <w:gridCol w:w="1344"/>
        <w:gridCol w:w="1275"/>
        <w:gridCol w:w="1560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5"/>
        <w:gridCol w:w="1634"/>
        <w:gridCol w:w="1559"/>
        <w:gridCol w:w="1418"/>
        <w:gridCol w:w="127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52"/>
              <w:jc w:val="center"/>
              <w:rPr/>
            </w:pPr>
            <w:r>
              <w:rPr/>
              <w:t>дерматит (экз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33"/>
        <w:gridCol w:w="1543"/>
        <w:gridCol w:w="1519"/>
        <w:gridCol w:w="1876"/>
        <w:gridCol w:w="1564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1" w:hanging="0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3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тройства менструаций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</w:t>
      </w:r>
    </w:p>
    <w:tbl>
      <w:tblPr>
        <w:tblW w:w="109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73"/>
        <w:gridCol w:w="1623"/>
        <w:gridCol w:w="1423"/>
        <w:gridCol w:w="1984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/>
              <w:t>Беременность, роды и послеродовой пери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ные наруш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системы кро-вообра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леваемость детей по классам, группам болезней и отдельным заболеваниям по данным обращаемости в лечебно-профилактические учреждения </w:t>
      </w:r>
      <w:r>
        <w:rPr/>
        <w:t xml:space="preserve"> на 1000 детского населения</w:t>
      </w:r>
    </w:p>
    <w:tbl>
      <w:tblPr>
        <w:tblW w:w="106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43"/>
        <w:gridCol w:w="1417"/>
        <w:gridCol w:w="1418"/>
        <w:gridCol w:w="1275"/>
        <w:gridCol w:w="1919"/>
        <w:gridCol w:w="1058"/>
      </w:tblGrid>
      <w:tr>
        <w:trPr>
          <w:trHeight w:val="43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61"/>
        <w:gridCol w:w="1541"/>
        <w:gridCol w:w="1418"/>
        <w:gridCol w:w="1276"/>
        <w:gridCol w:w="1842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83"/>
        <w:gridCol w:w="1295"/>
        <w:gridCol w:w="1622"/>
        <w:gridCol w:w="1341"/>
        <w:gridCol w:w="1128"/>
        <w:gridCol w:w="1417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5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hanging="47"/>
              <w:jc w:val="center"/>
              <w:rPr/>
            </w:pPr>
            <w:r>
              <w:rPr/>
              <w:t>эпилепсия, эпилепти-ческий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4"/>
        <w:gridCol w:w="1494"/>
        <w:gridCol w:w="1279"/>
        <w:gridCol w:w="1248"/>
        <w:gridCol w:w="1338"/>
        <w:gridCol w:w="984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альный паралич и другие паралитичес-кие синдро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firstLine="108"/>
              <w:jc w:val="center"/>
              <w:rPr/>
            </w:pPr>
            <w:r>
              <w:rPr/>
              <w:t>из них: церебральный парал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rPr/>
            </w:pPr>
            <w:r>
              <w:rPr/>
              <w:t>Большерез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00"/>
        <w:gridCol w:w="1228"/>
        <w:gridCol w:w="1311"/>
        <w:gridCol w:w="1615"/>
        <w:gridCol w:w="958"/>
        <w:gridCol w:w="1247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28"/>
        <w:gridCol w:w="1601"/>
        <w:gridCol w:w="1472"/>
        <w:gridCol w:w="1037"/>
        <w:gridCol w:w="1094"/>
        <w:gridCol w:w="1577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болезни сердц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51"/>
        <w:gridCol w:w="820"/>
        <w:gridCol w:w="1577"/>
        <w:gridCol w:w="1332"/>
        <w:gridCol w:w="1430"/>
        <w:gridCol w:w="1456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нижних дыхательных пу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 болезни миндалин и аденоидов, перитонзил. абсцес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04"/>
        <w:gridCol w:w="1501"/>
        <w:gridCol w:w="1440"/>
        <w:gridCol w:w="1578"/>
        <w:gridCol w:w="1204"/>
        <w:gridCol w:w="116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ая хроническая легочная болезнь, бронхоэк-татическая боле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4"/>
        <w:gridCol w:w="1179"/>
        <w:gridCol w:w="1393"/>
        <w:gridCol w:w="1418"/>
        <w:gridCol w:w="1417"/>
        <w:gridCol w:w="127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rPr/>
            </w:pPr>
            <w:r>
              <w:rPr/>
              <w:t>Большерез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05"/>
        <w:gridCol w:w="1464"/>
        <w:gridCol w:w="1519"/>
        <w:gridCol w:w="1089"/>
        <w:gridCol w:w="1209"/>
        <w:gridCol w:w="1484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Болезни костно-мышечной системы и соединитель-</w:t>
            </w:r>
          </w:p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ной ткан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2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44" w:firstLine="88"/>
              <w:jc w:val="center"/>
              <w:rPr/>
            </w:pPr>
            <w:r>
              <w:rPr/>
              <w:t>Отдельные состояния, возникающ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в перинаталь-ном периоде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воспали-тельные болезни женских тазовых орга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-руаци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36"/>
        <w:gridCol w:w="1489"/>
        <w:gridCol w:w="1489"/>
        <w:gridCol w:w="1095"/>
        <w:gridCol w:w="1774"/>
        <w:gridCol w:w="133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4" w:firstLine="13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развития нерв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Дау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по классам, группам болезней и отдельным заболеваниям с диагнозом, установленным впервые в жизни в лечебно-профилактических учреждениях на 1000 детск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43"/>
        <w:gridCol w:w="1417"/>
        <w:gridCol w:w="1418"/>
        <w:gridCol w:w="1275"/>
        <w:gridCol w:w="1843"/>
        <w:gridCol w:w="1134"/>
      </w:tblGrid>
      <w:tr>
        <w:trPr>
          <w:trHeight w:val="43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екцион-ные и паразитарные болез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образ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, кроветворных органов и отельные нарушения, вовлекающие имм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локачест-венные новооб-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мии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1"/>
        <w:gridCol w:w="1541"/>
        <w:gridCol w:w="1418"/>
        <w:gridCol w:w="1276"/>
        <w:gridCol w:w="184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щитовид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83"/>
        <w:gridCol w:w="1397"/>
        <w:gridCol w:w="1622"/>
        <w:gridCol w:w="1491"/>
        <w:gridCol w:w="1100"/>
        <w:gridCol w:w="14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0" w:hanging="0"/>
              <w:jc w:val="center"/>
              <w:rPr/>
            </w:pPr>
            <w:r>
              <w:rPr/>
              <w:t>воспали-тельные болезни центральной нервной сис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апира-мидные и другие двигательные наруш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70" w:firstLine="5"/>
              <w:jc w:val="center"/>
              <w:rPr/>
            </w:pPr>
            <w:r>
              <w:rPr/>
              <w:t>эпизодичес-кие и пароксиз-мальные расстр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44" w:hanging="47"/>
              <w:jc w:val="center"/>
              <w:rPr/>
            </w:pPr>
            <w:r>
              <w:rPr/>
              <w:t>эпилепсия, эпилепти-ческий стат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3" w:firstLine="49"/>
              <w:jc w:val="center"/>
              <w:rPr/>
            </w:pPr>
            <w:r>
              <w:rPr>
                <w:sz w:val="20"/>
                <w:szCs w:val="20"/>
              </w:rPr>
              <w:t>поражения от-дельных нервов, н. корешков и сплетений, по-линевропатии и др. поражения периферической н. систем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58"/>
        <w:gridCol w:w="1317"/>
        <w:gridCol w:w="1253"/>
        <w:gridCol w:w="1338"/>
        <w:gridCol w:w="10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оч-ного аппара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бральный паралич и другие паралитичес-кие синдро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из них: церебральный парал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вегетатив-ной (автоном-ной) нервной систем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ышц глаза, нарушения содружест-венного движения глаз, аккомодации и рефра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00"/>
        <w:gridCol w:w="1228"/>
        <w:gridCol w:w="1311"/>
        <w:gridCol w:w="1615"/>
        <w:gridCol w:w="958"/>
        <w:gridCol w:w="1247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-ного отростк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наружнего 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реднего уха и сосцевидного отро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острый о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-кий оти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28"/>
        <w:gridCol w:w="1601"/>
        <w:gridCol w:w="1472"/>
        <w:gridCol w:w="1037"/>
        <w:gridCol w:w="1094"/>
        <w:gridCol w:w="1577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-ра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, характеризу-ющиеся повышенным кровяным дав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 эссенциаль-ная гипертен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болезни сердц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верхних дыхательных путе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1"/>
        <w:gridCol w:w="820"/>
        <w:gridCol w:w="1577"/>
        <w:gridCol w:w="1332"/>
        <w:gridCol w:w="1430"/>
        <w:gridCol w:w="1456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ларингит и трахе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е респиратор-ные инфекции нижних дыхательных пу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-кий ринит (поллино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, болезни миндалин и аденоидов, перитонзил, абсцесс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6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04"/>
        <w:gridCol w:w="1501"/>
        <w:gridCol w:w="1440"/>
        <w:gridCol w:w="1578"/>
        <w:gridCol w:w="1204"/>
        <w:gridCol w:w="116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хит хроничес-кий и неу-точненный, эмфиз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ая хроническая легочная болезнь, бронхоэк-татическая боле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ма, астматичес-кий стату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ва желудка и 12-ти перстной ки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ит и дуодени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45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24"/>
        <w:gridCol w:w="1179"/>
        <w:gridCol w:w="1393"/>
        <w:gridCol w:w="1418"/>
        <w:gridCol w:w="1417"/>
        <w:gridCol w:w="127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желчного пузыря и желчевыво-дящих пу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оджелу-дочной желез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томический дерма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актный дер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риаз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0"/>
              <w:rPr/>
            </w:pPr>
            <w:r>
              <w:rPr/>
              <w:t>Большерез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7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1"/>
        <w:gridCol w:w="1430"/>
        <w:gridCol w:w="1519"/>
        <w:gridCol w:w="1092"/>
        <w:gridCol w:w="1209"/>
        <w:gridCol w:w="14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firstLine="87"/>
              <w:jc w:val="center"/>
              <w:rPr/>
            </w:pPr>
            <w:r>
              <w:rPr/>
              <w:t>Болезни костно-мышечной системы и соединитель-</w:t>
            </w:r>
          </w:p>
          <w:p>
            <w:pPr>
              <w:pStyle w:val="Normal"/>
              <w:ind w:left="-46" w:right="-73" w:firstLine="25"/>
              <w:jc w:val="center"/>
              <w:rPr/>
            </w:pPr>
            <w:r>
              <w:rPr/>
              <w:t>ной ткан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2" w:firstLine="34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44" w:firstLine="88"/>
              <w:jc w:val="center"/>
              <w:rPr/>
            </w:pPr>
            <w:r>
              <w:rPr/>
              <w:t>Отдельные состояния, возникающ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в перинаталь-ном период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мерулярные, тубулоинтер-стициальные болезни почек, другие болезни почки и мочеточ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воспали-тельные болезни женских тазовых орган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рой-ства менст-руаци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1094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60"/>
        <w:gridCol w:w="1417"/>
        <w:gridCol w:w="1418"/>
        <w:gridCol w:w="988"/>
        <w:gridCol w:w="1774"/>
        <w:gridCol w:w="1331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 (пороки) развития), деформации и хромосом-ные наруш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, признаки и отклонения от нормы, выявленные при клинических лабораторных исследованиях, не классифицирован-ные в других рубрика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4" w:firstLine="13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ожденные аномалии развития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ожденные аномалии системы кровооб-ра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индром Дау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д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юрь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тя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рез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ьшеигна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уб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ь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убово-Пол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чал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дош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ылк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ку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слоб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ям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мод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з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шай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н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ньгу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б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мз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по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о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нфекционные заболе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00 000 населения *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0"/>
        <w:gridCol w:w="1420"/>
        <w:gridCol w:w="1226"/>
        <w:gridCol w:w="1198"/>
        <w:gridCol w:w="1198"/>
        <w:gridCol w:w="11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нфекционная заболеваемост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/>
        <w:t>* Данные представлены Управлением Роспотребнадзора по Республике Мордов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1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ингококковая инфекц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вируса ВИ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улез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8"/>
        <w:gridCol w:w="1198"/>
        <w:gridCol w:w="1198"/>
        <w:gridCol w:w="1198"/>
        <w:gridCol w:w="1198"/>
        <w:gridCol w:w="11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ишечных инфекц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ные инфекц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03"/>
        <w:gridCol w:w="1104"/>
        <w:gridCol w:w="1104"/>
        <w:gridCol w:w="1104"/>
        <w:gridCol w:w="1104"/>
        <w:gridCol w:w="1103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тит эпидемиче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тоспироз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6"/>
        <w:gridCol w:w="1154"/>
        <w:gridCol w:w="1134"/>
        <w:gridCol w:w="1276"/>
        <w:gridCol w:w="1156"/>
        <w:gridCol w:w="111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ая лихора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5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вирусные гепатит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 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 гепатит  В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3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виру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 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ирусные гепати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вирусный гепатит В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3"/>
        <w:gridCol w:w="1104"/>
        <w:gridCol w:w="1104"/>
        <w:gridCol w:w="1103"/>
        <w:gridCol w:w="1104"/>
        <w:gridCol w:w="110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вирусный гепатит 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, ослюнения, оцарапывания животны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кими животным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ерез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Игнат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Поля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Шайг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Забол</w:t>
      </w:r>
      <w:r>
        <w:rPr>
          <w:b/>
          <w:sz w:val="28"/>
        </w:rPr>
        <w:t xml:space="preserve">еваемость и болезненность активным туберкулезом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63"/>
        <w:gridCol w:w="1662"/>
        <w:gridCol w:w="1663"/>
        <w:gridCol w:w="166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впервые  выявленных больных  на 100000 на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остоящих  на  конец  года  на  100000 насел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выявление туберкулез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65"/>
        <w:gridCol w:w="1665"/>
        <w:gridCol w:w="1661"/>
        <w:gridCol w:w="1661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больных туберкулезом выявлен при  проф.осмотре  в общем  числе  взят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че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активных форм  туберкулеза на 100000 населения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  <w:r>
        <w:br w:type="page"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е осмотры на туберкулез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59"/>
        <w:gridCol w:w="1659"/>
        <w:gridCol w:w="1667"/>
        <w:gridCol w:w="1667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отрено на 1000 чел. населен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о больных активным туберкулезом на 1000 осмотренных в %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оля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ерез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нат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венерическими болезня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00 000 населения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й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фили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оре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-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-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ордо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болеваемость кожными болезня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00000 населения  2018</w:t>
      </w:r>
      <w:r>
        <w:rPr/>
        <w:t xml:space="preserve"> год</w:t>
      </w:r>
    </w:p>
    <w:tbl>
      <w:tblPr>
        <w:tblW w:w="100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8"/>
        <w:gridCol w:w="1330"/>
        <w:gridCol w:w="986"/>
        <w:gridCol w:w="24"/>
        <w:gridCol w:w="1080"/>
        <w:gridCol w:w="1088"/>
        <w:gridCol w:w="1080"/>
        <w:gridCol w:w="900"/>
      </w:tblGrid>
      <w:tr>
        <w:trPr>
          <w:trHeight w:val="31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йон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пор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хофит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отка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дат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юрь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яш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-Берез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-Игнат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ь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ово-Поля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ар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чал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ошк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ылк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кур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лобод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бир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одан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за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Шайг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ико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ьгуш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беев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мз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район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ранс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ордов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ВИЧ-инфекцией  по районам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100 тыс. насел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8"/>
        <w:gridCol w:w="1264"/>
        <w:gridCol w:w="1264"/>
        <w:gridCol w:w="1106"/>
        <w:gridCol w:w="1264"/>
        <w:gridCol w:w="1264"/>
        <w:gridCol w:w="1486"/>
      </w:tblGrid>
      <w:tr>
        <w:trPr>
          <w:trHeight w:val="9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аненность на 100тыс. на 01.01.2019г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дат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юрь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яш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Берез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Игнат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е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ник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р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.  Поля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чалк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ошк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ылк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ур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лобод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мбир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за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Шайг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ник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ньгуш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бее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мз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показатель заболеваемости среди жителе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показатель заболеваемости по Республике Мордов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онкологической заболеваемости и смер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100 000 на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3"/>
        <w:gridCol w:w="1276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</w:t>
            </w:r>
          </w:p>
          <w:p>
            <w:pPr>
              <w:pStyle w:val="Normal"/>
              <w:ind w:left="-104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 000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</w:t>
            </w:r>
          </w:p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 000 на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бе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ошк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клиническая больница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больниц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гериатр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клиническая больниц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4» поликлиническое отделение №1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З РМ «Кочкуровская поликлиника» Поликлини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З РМ «Поликлиника №2» поликлиническое отдел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2» поликлиническое отдел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Поликлиника №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2</w:t>
            </w:r>
          </w:p>
        </w:tc>
      </w:tr>
    </w:tbl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Показатели первичной и общей заболеваемости по нозологиям 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 ф. 10 РМ (2017</w:t>
      </w:r>
      <w:bookmarkStart w:id="0" w:name="_GoBack"/>
      <w:bookmarkEnd w:id="0"/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 –2018г.г.)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55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1"/>
        <w:gridCol w:w="1485"/>
        <w:gridCol w:w="1200"/>
        <w:gridCol w:w="1335"/>
        <w:gridCol w:w="1373"/>
      </w:tblGrid>
      <w:tr>
        <w:trPr/>
        <w:tc>
          <w:tcPr>
            <w:tcW w:w="5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иагностические группы расстройств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4" w:leader="none"/>
              </w:tabs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оказатели общей заболеваемости на 100 тыс. нас.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4" w:leader="none"/>
              </w:tabs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оказатели первичной заболеваемости на 100 тыс. нас.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17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18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17 год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18 год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сихические расстройства - все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505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624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83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68,3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Психозы и состояния  слабоум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1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88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2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2,9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рганические психозы и (или) слабоумие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6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5,5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з них сосудистая деменц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7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8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,8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сихоз и (или) слабоумие вследствие эпилепсии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0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Шизофрения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,5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изотипически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1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изоаффективны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1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трые и преходящие неорганически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ронические неорганические психозы, детски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4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,0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 них детский аутиз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,7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ффективные психоз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сихотические расстройства непсихотического характе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2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80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31,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11,2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рганические непсихотические расстрой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4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6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6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3,2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 т.ч обусловленные эпилепсией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4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ффективные непсихотические расстрой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2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7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,7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евротические, связанные со стрессом и соматоформные расстрой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1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28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6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1,3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веденческие синдромы, непсихотические расстройства детского и подросткового возраст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5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3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2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9,9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асстройство зрелой личности и поведения у взрослых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1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3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,8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Умственная отстал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56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54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,3</w:t>
            </w:r>
          </w:p>
        </w:tc>
      </w:tr>
      <w:tr>
        <w:trPr/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гкая умственная отстал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37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33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казатели заболеваемости и болезненности психически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стройствами на 100 тыс.населения (ф.№ 36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862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00"/>
        <w:gridCol w:w="1380"/>
        <w:gridCol w:w="1200"/>
        <w:gridCol w:w="1110"/>
        <w:gridCol w:w="1170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йоны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болеваемость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Болезненност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ar-SA"/>
              </w:rPr>
              <w:t>201</w:t>
            </w: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 w:eastAsia="ar-SA"/>
              </w:rPr>
              <w:t>201</w:t>
            </w: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дат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7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тюрь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3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4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42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78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тяш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7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5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берез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9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игнат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,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0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бе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6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15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ь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8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4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3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уб.Поля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6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91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ар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0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6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чал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5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ошк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6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6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7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вылк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2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слобод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7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89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1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за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7,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9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9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шайг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5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5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нико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4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9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83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ньгуш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44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2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рбеев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,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4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мзин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7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0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Саранс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36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0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exact" w:line="397"/>
              <w:ind w:left="283" w:hanging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8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92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9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ность наркологических расстро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4"/>
        <w:gridCol w:w="900"/>
        <w:gridCol w:w="900"/>
        <w:gridCol w:w="900"/>
        <w:gridCol w:w="720"/>
        <w:gridCol w:w="720"/>
        <w:gridCol w:w="720"/>
        <w:gridCol w:w="622"/>
        <w:gridCol w:w="818"/>
        <w:gridCol w:w="873"/>
      </w:tblGrid>
      <w:tr>
        <w:trPr>
          <w:trHeight w:val="1305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ольных с впервые в жизни установленным диагнозом, взятых под диспансерное наблюдение (заболеваемость) на 100 тыс. нас.</w:t>
            </w:r>
          </w:p>
        </w:tc>
      </w:tr>
      <w:tr>
        <w:trPr>
          <w:trHeight w:val="652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х</w:t>
            </w:r>
          </w:p>
        </w:tc>
        <w:tc>
          <w:tcPr>
            <w:tcW w:w="6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диагнозом:</w:t>
            </w:r>
          </w:p>
        </w:tc>
      </w:tr>
      <w:tr>
        <w:trPr>
          <w:trHeight w:val="1873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ие расстройства, связанные с употреблением алкоголя + синдром зависимости от алкоголя (хронический алкоголиз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сихотические расстройства, связанные с употреблением алког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когольные психозы)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коман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е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ксикомания) </w:t>
            </w:r>
          </w:p>
        </w:tc>
      </w:tr>
      <w:tr>
        <w:trPr>
          <w:trHeight w:val="41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гн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ля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бод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йг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гу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а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04"/>
        <w:gridCol w:w="900"/>
        <w:gridCol w:w="900"/>
        <w:gridCol w:w="900"/>
        <w:gridCol w:w="720"/>
        <w:gridCol w:w="720"/>
        <w:gridCol w:w="720"/>
        <w:gridCol w:w="720"/>
        <w:gridCol w:w="894"/>
        <w:gridCol w:w="699"/>
      </w:tblGrid>
      <w:tr>
        <w:trPr>
          <w:trHeight w:val="217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ов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регистрированных наркологических заболеваний (болезненность) на 100 тыс. нас.</w:t>
            </w:r>
          </w:p>
        </w:tc>
      </w:tr>
      <w:tr>
        <w:trPr>
          <w:trHeight w:val="217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х</w:t>
            </w:r>
          </w:p>
        </w:tc>
        <w:tc>
          <w:tcPr>
            <w:tcW w:w="62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диагнозом:</w:t>
            </w:r>
          </w:p>
        </w:tc>
      </w:tr>
      <w:tr>
        <w:trPr>
          <w:trHeight w:val="2571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ические расстройства, связанные с употреблением алкоголя + синдром зависимости от алкоголя (хронический алкоголизм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сихотические расстройства, связанные с употреблением алког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когольные психозы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комания)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зависимости от ненаркотических ве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ксикомания)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гнат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ля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бод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йг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гуш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а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чественны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томатологическ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94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 неосложненных к осложненны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 вылеченных зубов к удаленным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с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первично обратившихс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9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6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,2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8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8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Зуб.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5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7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1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6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т.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8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5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5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9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6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1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2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6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1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ГАУЗ РМ «МРС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2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7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7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8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ая работа стоматологическ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всего населения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1110"/>
        <w:gridCol w:w="1110"/>
        <w:gridCol w:w="1111"/>
        <w:gridCol w:w="1110"/>
        <w:gridCol w:w="1110"/>
        <w:gridCol w:w="1131"/>
      </w:tblGrid>
      <w:tr>
        <w:trPr>
          <w:trHeight w:val="86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отрено в планово-профилактическом порядке в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нужд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ан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с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нуждающихся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Зуб.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,1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,8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т.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,8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ГАУЗ РМ «МРС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ая работа стоматологическ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и детского населения до 14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86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отрено в порядке плановой санации в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о нуждающихся в санации в %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нированных от числа нуждающихся в %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Зуб.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т.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гор.Сара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3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ие показатели на рабочий д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оматологическ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10"/>
        <w:gridCol w:w="1110"/>
        <w:gridCol w:w="1111"/>
        <w:gridCol w:w="1110"/>
        <w:gridCol w:w="1110"/>
        <w:gridCol w:w="1131"/>
      </w:tblGrid>
      <w:tr>
        <w:trPr>
          <w:trHeight w:val="57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мб в ден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аций в день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Зуб.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т.Шайг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айо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3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ГАУЗ РМ «МРС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республ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с временной утратой трудоспособ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 работающи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1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 и город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нетрудоспособности на 100 работающи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на 100 работающи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одного случа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2"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юрь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яш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берез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игнат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ен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ко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беевс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нетрудоспособность по отдельным случа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100 работающих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4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276"/>
        <w:gridCol w:w="992"/>
        <w:gridCol w:w="129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временной нетрудос-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ременной нетрудос-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одного случ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сла дн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сла случа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локачественные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и кроветв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и расстройств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стрые респиратор-ные инфекции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 и подкожной кл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, роды и послерод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аномалии (пороки развития) дефор-мации и хромосом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 и не-которые другие послед-ствия воздействия внеш-них причин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боле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або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в связи с сана-торно-курортным лече-нием (без туберкулеза и долечивания инфаркта миокар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работы в связи с карантином и бактерионос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беременности и родам (неосложнен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мы, отравления и некоторые другие последствия</w:t>
      </w:r>
    </w:p>
    <w:p>
      <w:pPr>
        <w:pStyle w:val="81"/>
        <w:rPr>
          <w:b/>
          <w:b/>
          <w:bCs/>
        </w:rPr>
      </w:pPr>
      <w:r>
        <w:rPr>
          <w:b/>
          <w:bCs/>
        </w:rPr>
        <w:t>внешних причин на 100 000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данным ФФСН № 5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394"/>
        <w:gridCol w:w="1126"/>
        <w:gridCol w:w="1260"/>
        <w:gridCol w:w="1440"/>
        <w:gridCol w:w="1332"/>
      </w:tblGrid>
      <w:tr>
        <w:trPr>
          <w:trHeight w:val="35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4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21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1,8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1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5,3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4,3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4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2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1,8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8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9,6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8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8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5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8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0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85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7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7,7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7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4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6,5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1,1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ение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60"/>
        <w:gridCol w:w="1440"/>
        <w:gridCol w:w="1080"/>
        <w:gridCol w:w="1177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головы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шеи</w:t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6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9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7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грудной клетк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живота, нижней части спины, поясничного отдела позвоночника и таз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плечевого пояса и плеч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локтя и предплечья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61"/>
        <w:gridCol w:w="1290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запястья и ки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области тазобедренного сустава и бедр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колена и голен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области голеностопного сустава и стопы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1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1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, захватывающие несколько областей тел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aвмы неуточненной части туловища, конечности или области тела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ствия проникновения инородного тела через естественные  отверст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ческие и химические ожоги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орожени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вление лекарственными средствами, медикаментами и биологическими веществами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51"/>
        <w:autoSpaceDE w:val="true"/>
        <w:rPr>
          <w:sz w:val="26"/>
          <w:szCs w:val="26"/>
        </w:rPr>
      </w:pPr>
      <w:r>
        <w:rPr>
          <w:sz w:val="26"/>
          <w:szCs w:val="26"/>
        </w:rPr>
        <w:t>Продол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60"/>
        <w:gridCol w:w="1440"/>
        <w:gridCol w:w="1080"/>
        <w:gridCol w:w="1175"/>
        <w:gridCol w:w="1467"/>
        <w:gridCol w:w="1113"/>
      </w:tblGrid>
      <w:tr>
        <w:trPr>
          <w:trHeight w:val="660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сическое действие веществ, преимущественно немедицинского назначе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и неуточненные эффекты воздействия внешних причин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осещений к врачам (абсолютные числ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осещений на 1-го ж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60"/>
        <w:gridCol w:w="1260"/>
        <w:gridCol w:w="1260"/>
        <w:gridCol w:w="1260"/>
        <w:gridCol w:w="1329"/>
        <w:gridCol w:w="1329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1" w:hanging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421" w:hanging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 врачам, (абсолютные числ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филактически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</w:r>
          </w:p>
          <w:p>
            <w:pPr>
              <w:pStyle w:val="Normal"/>
              <w:ind w:left="-13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рачам на 1 жителя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7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4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4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8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7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</w:rPr>
        <w:t>Оперативные вмешательства в амбулаторных условиях</w:t>
      </w:r>
    </w:p>
    <w:p>
      <w:pPr>
        <w:pStyle w:val="Heading"/>
        <w:rPr>
          <w:b/>
          <w:b/>
        </w:rPr>
      </w:pPr>
      <w:r>
        <w:rPr>
          <w:b/>
        </w:rPr>
        <w:t>и в условиях дневного стацио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2"/>
        <w:gridCol w:w="1417"/>
        <w:gridCol w:w="1559"/>
        <w:gridCol w:w="1403"/>
      </w:tblGrid>
      <w:tr>
        <w:trPr>
          <w:trHeight w:val="47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городов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ераций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числ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шьеберез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игнат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перативные вмешательства в поликлини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559"/>
        <w:gridCol w:w="1418"/>
        <w:gridCol w:w="154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7" w:hanging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7" w:hanging="0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 операций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пер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пераций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уха, горла,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полости рта и челюстно-лицев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х брюш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 полов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-мышеч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й жел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 и подкожной клетч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материнства и детства</w:t>
      </w:r>
    </w:p>
    <w:p>
      <w:pPr>
        <w:pStyle w:val="Normal"/>
        <w:jc w:val="center"/>
        <w:rPr/>
      </w:pPr>
      <w:r>
        <w:rPr/>
        <w:t>Показатели медицинского обслуживания  женского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72"/>
        <w:gridCol w:w="1572"/>
        <w:gridCol w:w="1572"/>
        <w:gridCol w:w="1572"/>
      </w:tblGrid>
      <w:tr>
        <w:trPr>
          <w:trHeight w:val="100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яя диспансеризация</w:t>
            </w:r>
          </w:p>
          <w:p>
            <w:pPr>
              <w:pStyle w:val="Normal"/>
              <w:jc w:val="center"/>
              <w:rPr/>
            </w:pPr>
            <w:r>
              <w:rPr/>
              <w:t>беременных, %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  <w:p>
            <w:pPr>
              <w:pStyle w:val="Normal"/>
              <w:jc w:val="center"/>
              <w:rPr/>
            </w:pPr>
            <w:r>
              <w:rPr/>
              <w:t>недоношенными, %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шеигнат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ение</w:t>
      </w:r>
    </w:p>
    <w:tbl>
      <w:tblPr>
        <w:tblW w:w="72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</w:tblGrid>
      <w:tr>
        <w:trPr>
          <w:trHeight w:val="11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больными и заболело на 1000 родившихся живыми</w:t>
            </w:r>
          </w:p>
        </w:tc>
      </w:tr>
      <w:tr>
        <w:trPr>
          <w:trHeight w:val="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рь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рез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бшеигнат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ния, осложнившие р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сложнения родов и послеродового период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000 родов в 2018</w:t>
      </w:r>
      <w:r>
        <w:rPr/>
        <w:t xml:space="preserve"> г.</w:t>
      </w:r>
    </w:p>
    <w:tbl>
      <w:tblPr>
        <w:tblW w:w="1095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72"/>
        <w:gridCol w:w="1368"/>
        <w:gridCol w:w="1080"/>
        <w:gridCol w:w="1800"/>
        <w:gridCol w:w="1620"/>
        <w:gridCol w:w="1561"/>
      </w:tblGrid>
      <w:tr>
        <w:trPr>
          <w:trHeight w:val="321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ов осложне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16" w:hanging="0"/>
              <w:jc w:val="center"/>
              <w:rPr/>
            </w:pPr>
            <w:r>
              <w:rPr/>
              <w:t>Поздним токси-</w:t>
            </w:r>
          </w:p>
          <w:p>
            <w:pPr>
              <w:pStyle w:val="Normal"/>
              <w:ind w:left="-250" w:right="-216" w:hanging="0"/>
              <w:jc w:val="center"/>
              <w:rPr/>
            </w:pPr>
            <w:r>
              <w:rPr/>
              <w:t>ко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/>
              <w:t>Болезнями мочеполов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нем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езнями системы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овотечени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вязи с отслойкой и предлежанием пла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ждевре-м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ы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дных оболочек</w:t>
            </w:r>
          </w:p>
        </w:tc>
      </w:tr>
      <w:tr>
        <w:trPr>
          <w:trHeight w:val="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6"/>
        <w:gridCol w:w="1737"/>
        <w:gridCol w:w="1650"/>
        <w:gridCol w:w="1620"/>
      </w:tblGrid>
      <w:tr>
        <w:trPr>
          <w:trHeight w:val="39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ов осложненных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малиями родов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43"/>
              <w:jc w:val="center"/>
              <w:rPr/>
            </w:pPr>
            <w:r>
              <w:rPr/>
              <w:t>Затрудненными ро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отечени-ями в после-довом и пос-леродов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озными осложнениями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одолжение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34"/>
        <w:gridCol w:w="1133"/>
        <w:gridCol w:w="1668"/>
        <w:gridCol w:w="1560"/>
        <w:gridCol w:w="992"/>
        <w:gridCol w:w="1134"/>
      </w:tblGrid>
      <w:tr>
        <w:trPr>
          <w:trHeight w:val="1670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бортов на 1000 женщин фертильного возраст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0" w:hanging="0"/>
              <w:jc w:val="center"/>
              <w:rPr/>
            </w:pPr>
            <w:r>
              <w:rPr/>
              <w:t xml:space="preserve">Перинатальная смертность (мертворожденные+умершие в первые 6 суток) </w:t>
            </w:r>
          </w:p>
          <w:p>
            <w:pPr>
              <w:pStyle w:val="Normal"/>
              <w:jc w:val="center"/>
              <w:rPr/>
            </w:pPr>
            <w:r>
              <w:rPr/>
              <w:t>на 1000 родившихся живыми и мертвыми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смерт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000 родившихся </w:t>
            </w:r>
          </w:p>
          <w:p>
            <w:pPr>
              <w:pStyle w:val="Normal"/>
              <w:jc w:val="center"/>
              <w:rPr/>
            </w:pPr>
            <w:r>
              <w:rPr/>
              <w:t>живыми*</w:t>
            </w:r>
          </w:p>
        </w:tc>
      </w:tr>
      <w:tr>
        <w:trPr>
          <w:trHeight w:val="279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Данные Госкомстата Республики Мордов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ное вскармл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5"/>
        <w:gridCol w:w="1645"/>
        <w:gridCol w:w="1560"/>
        <w:gridCol w:w="163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детей, находившихся</w:t>
            </w:r>
          </w:p>
          <w:p>
            <w:pPr>
              <w:pStyle w:val="Normal"/>
              <w:jc w:val="center"/>
              <w:rPr/>
            </w:pPr>
            <w:r>
              <w:rPr/>
              <w:t>на грудном вскармливан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-х до 6-ти месяце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-ти месяцев до 1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детей первого года жизни </w:t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28"/>
        <w:gridCol w:w="263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бсолютное 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ис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 1000 детей первого года жизни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сего заболеваний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з них: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нфекционные и паразитарные болезн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 т.ч.  кишечные инфекц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во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крови  и кроветворных орган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ч. ане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эндокринной системы, расстройства питания, нарушения обмена веществ и иммунитета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ч. врожденный гипотирео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х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енилкетонур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дреногенитальный синд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уковисцидоз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алактозе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сихические расстрой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нервной систем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ч. ДЦ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олезни глаза и его придаточного аппар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олезни уха и сосцевидного  отрос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ч. потеря слу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олезни системы кровообра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органов дых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ч. ОРВИ, гри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органов пищевар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олезни кож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олезни костно-мышечной систе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олезни мочеполовой систем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рожденные аномал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дельные состояния, возникшие в перинатальном период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равмы и отравл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мптомы и призна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 детей первого года жиз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000 детей соответствующего возрас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96"/>
        <w:gridCol w:w="1638"/>
        <w:gridCol w:w="1350"/>
        <w:gridCol w:w="1062"/>
        <w:gridCol w:w="1067"/>
        <w:gridCol w:w="1039"/>
      </w:tblGrid>
      <w:tr>
        <w:trPr>
          <w:trHeight w:val="15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торые инфекцион. и паразитарные боле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ишечные инф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98" w:hanging="0"/>
              <w:jc w:val="center"/>
              <w:rPr/>
            </w:pPr>
            <w:r>
              <w:rPr/>
              <w:t>Новообра-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ров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анемия</w:t>
            </w:r>
          </w:p>
        </w:tc>
      </w:tr>
      <w:tr>
        <w:trPr>
          <w:trHeight w:val="3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1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6,8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2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92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3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4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9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2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13"/>
        <w:gridCol w:w="879"/>
        <w:gridCol w:w="806"/>
        <w:gridCol w:w="825"/>
        <w:gridCol w:w="897"/>
        <w:gridCol w:w="1079"/>
        <w:gridCol w:w="889"/>
      </w:tblGrid>
      <w:tr>
        <w:trPr>
          <w:trHeight w:val="6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рожденный гипотирео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рахи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фенилкетону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сцидо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ЦП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21"/>
        <w:gridCol w:w="1020"/>
        <w:gridCol w:w="880"/>
        <w:gridCol w:w="1876"/>
        <w:gridCol w:w="1110"/>
        <w:gridCol w:w="129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гл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</w:t>
            </w:r>
          </w:p>
          <w:p>
            <w:pPr>
              <w:pStyle w:val="Normal"/>
              <w:jc w:val="center"/>
              <w:rPr/>
            </w:pPr>
            <w:r>
              <w:rPr/>
              <w:t>ух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отеря слух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РВИ, пневмония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4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2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1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8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2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4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9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,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4"/>
        <w:gridCol w:w="1449"/>
        <w:gridCol w:w="1488"/>
        <w:gridCol w:w="1620"/>
      </w:tblGrid>
      <w:tr>
        <w:trPr>
          <w:trHeight w:val="11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1" w:hanging="0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мочеполовой системы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1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4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3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4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22"/>
        <w:gridCol w:w="1779"/>
        <w:gridCol w:w="1699"/>
        <w:gridCol w:w="1492"/>
      </w:tblGrid>
      <w:tr>
        <w:trPr>
          <w:trHeight w:val="11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ожденные аномал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томы, признаки и отклонения от нор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 и отравления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юрьев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яшев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Большеберез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игнат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ен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шайг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осмотры и диспансер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возрасте 0-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66"/>
        <w:gridCol w:w="1437"/>
        <w:gridCol w:w="950"/>
        <w:gridCol w:w="949"/>
        <w:gridCol w:w="949"/>
        <w:gridCol w:w="949"/>
        <w:gridCol w:w="958"/>
      </w:tblGrid>
      <w:tr>
        <w:trPr>
          <w:trHeight w:val="82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0" w:hanging="0"/>
              <w:jc w:val="center"/>
              <w:rPr/>
            </w:pPr>
            <w:r>
              <w:rPr/>
              <w:t>Подлежало осмотрам, (абсолют. число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-76" w:hanging="0"/>
              <w:jc w:val="center"/>
              <w:rPr/>
            </w:pPr>
            <w:r>
              <w:rPr/>
              <w:t>Осмотрено, (% от количества подлежащих      осмотрам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, (% от числа осмотренных)</w:t>
            </w:r>
          </w:p>
        </w:tc>
      </w:tr>
      <w:tr>
        <w:trPr>
          <w:trHeight w:val="88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28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з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гн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шайг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осмотры и диспансер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возрасте 15-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66"/>
        <w:gridCol w:w="1437"/>
        <w:gridCol w:w="950"/>
        <w:gridCol w:w="949"/>
        <w:gridCol w:w="949"/>
        <w:gridCol w:w="949"/>
        <w:gridCol w:w="958"/>
      </w:tblGrid>
      <w:tr>
        <w:trPr>
          <w:trHeight w:val="82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0" w:hanging="0"/>
              <w:jc w:val="center"/>
              <w:rPr/>
            </w:pPr>
            <w:r>
              <w:rPr/>
              <w:t>Подлежало осмотрам, (абсолют. число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/>
            </w:pPr>
            <w:r>
              <w:rPr/>
              <w:t>Осмотрено, (% от количества подлежащих      осмотрам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, (% от числа осмотренных)</w:t>
            </w:r>
          </w:p>
        </w:tc>
      </w:tr>
      <w:tr>
        <w:trPr>
          <w:trHeight w:val="88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  <w:tab w:val="left" w:pos="1500" w:leader="none"/>
              </w:tabs>
              <w:jc w:val="center"/>
              <w:rPr/>
            </w:pPr>
            <w:r>
              <w:rPr/>
              <w:t>5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з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гнат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о-Поля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чал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шк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бир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шайг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гуш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казатели оздоровления подрос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ировано от числа нуждающихся в 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коррегирующими очками в %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юр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я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берез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игн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ь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бово-Пол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чал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ыл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чку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слоб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м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од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з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шай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ни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ньг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б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м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по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о. Сар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 инвалидов 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1"/>
        <w:gridCol w:w="1057"/>
        <w:gridCol w:w="1056"/>
        <w:gridCol w:w="1057"/>
        <w:gridCol w:w="1056"/>
        <w:gridCol w:w="1057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валид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медосмотрам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или стационарное лечение от нуждающихся,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нсар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участников 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03"/>
        <w:gridCol w:w="1011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медицинскими осмотрам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тационарное лечение от нуждающихся,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нс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методы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620"/>
        <w:gridCol w:w="1620"/>
        <w:gridCol w:w="162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абораторных исследовани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 в поликлиник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ольного в стационар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2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080"/>
        <w:gridCol w:w="1080"/>
        <w:gridCol w:w="1220"/>
        <w:gridCol w:w="11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нтгенологические исследов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физиопроцед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ечившегося больног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 в поликлин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больного в стационар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методы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 пос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бо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6"/>
        <w:gridCol w:w="165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б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Ард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юрь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ольшеберез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игнат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о-Поля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шайг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зин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"/>
        <w:rPr/>
      </w:pPr>
      <w:r>
        <w:rPr/>
        <w:t>Работа отделения экстренной и плановой консультативной помощи ГКУЗ РМ МРЦ «Медицина катастроф» за 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1417"/>
        <w:gridCol w:w="26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</w:t>
            </w:r>
            <w:r>
              <w:rPr>
                <w:b/>
                <w:sz w:val="32"/>
              </w:rPr>
              <w:t>%</w:t>
            </w:r>
            <w:r>
              <w:rPr/>
              <w:t xml:space="preserve"> от всех выездов в районы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Ардато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Атяше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Дубен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З.-Полян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Инсар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Ичалко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Ковылкинская  М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Краснослободская  М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узаевская  М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М «Ст. Шайго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Темнико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Теньгушевская 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Торбеевская М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 РМ «Комсомольская МР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 больница на ст.Руз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а с поликлиникой учреждения ЖХ 3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арашево-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пределы Республики 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по райо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МР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КБ им. С.В.Катко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РКБ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КБ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онк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РМ  «Респуб. психиатр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инфекционн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 «Родильн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ДРКБ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кожно-венерологический 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госпиталь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ая больниц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М «Республиканский нарк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 с поликлиникой при МВД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Республиканская офтальмолог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РМ «Республикански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г. Саран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личество выездов врачей экстренной и плановой консультативной помощи ГКУЗ РМ МРЦ "Медицина катастроф" по профилям в разрез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ПУ г. Саранска за 2018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9"/>
        <w:gridCol w:w="2409"/>
        <w:gridCol w:w="2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ез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% от всех выездов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йро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к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юстно-лицев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акальн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удист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ди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льмон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ф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лерг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докрин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Р-вр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в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тизиа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нек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ксик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строэнте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екционист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иа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у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в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доскоп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в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естезиологи-реани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диоаритм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.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 xml:space="preserve">Итого                                                                    260                               100%   </w:t>
      </w:r>
      <w:r>
        <w:br w:type="page"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Количество выездов врачей экстренной и плановой консультативной помощи по профилям (районы)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2409"/>
        <w:gridCol w:w="2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ез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% от всех выездов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вр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ые хиру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реанимат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8"/>
          <w:szCs w:val="28"/>
        </w:rPr>
        <w:t xml:space="preserve">Переливание компонентов и препаратов крови в учреждениях здравоохранения районов Республики Мордовия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8"/>
          <w:szCs w:val="28"/>
        </w:rPr>
        <w:t>в 2018 году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276"/>
        <w:gridCol w:w="1701"/>
        <w:gridCol w:w="1417"/>
        <w:gridCol w:w="993"/>
        <w:gridCol w:w="1559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Наименование 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34" w:hanging="0"/>
              <w:jc w:val="center"/>
              <w:rPr/>
            </w:pPr>
            <w:r>
              <w:rPr/>
              <w:t>Трансф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34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больных, которым выполняли трансфуз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трансфуз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Перелито сред (л)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Одному больному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Ардатов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Атяшев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Дубен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Зубово-Полян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Инсар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Ичалков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Ковылкин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Краснослобод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Рузаев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/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Старошайгов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Темников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Теньгушевска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Торбеев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Комсомольская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МЧС-13 Ф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Б-ц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  <w:t>Б-ц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/>
            </w:pPr>
            <w:r>
              <w:rPr/>
              <w:t>Узловая больница на станции  Рузаевка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Всего по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/>
              <w:t>Средн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1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8"/>
          <w:szCs w:val="28"/>
        </w:rPr>
        <w:t>Переливание компонентов и препаратов крови в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ях го Саранск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1275"/>
        <w:gridCol w:w="1134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Наименование  медицинск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Трансф-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  больных, которым выполняли трансфуз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Число транс-фуз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Перелито сред (л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/>
              <w:t>Одному больному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ГБУЗ РМ «МРЦК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ДР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З РМ «РПТ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РМ «РКБ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ГБУЗ РМ «РКБ им. С.В. Катков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ГБУЗ РМ «РКБ № 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ГБУЗ РМ «РКБ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РК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ГБУЗ РМ «МРКП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Республиканский нарк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борника за основу взяты данные статистических отчетов учреждений системы Министерства здравоохранения Республики Мордо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дополнен некоторыми данными Госкомстата Республики Мордовия (численность населения, показатели рождаемости, младенческая смертность и др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щева Н.В., Щипалкина Е.В., Батукова Л.В., Шукшина Е.Т.,  Морозова Г.Ю., Березина Г.М., Зубова Н.А., Роганина Н.В., Сундуков Е.П., Судакова Л.В., Реброва Н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сполни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а Т.Г., Камашкина О.В., Алькаева Р.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казатели рассчитаны на данные о численности населения по состоянию на 01.01.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64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75" w:leader="none"/>
      </w:tabs>
      <w:snapToGrid w:val="false"/>
      <w:ind w:right="-108" w:hanging="0"/>
      <w:jc w:val="center"/>
      <w:outlineLvl w:val="6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6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b/>
      <w:bCs/>
      <w:lang w:val="ru-RU" w:bidi="ar-SA"/>
    </w:rPr>
  </w:style>
  <w:style w:type="character" w:styleId="9">
    <w:name w:val=" Знак Знак9"/>
    <w:basedOn w:val="Style6"/>
    <w:qFormat/>
    <w:rPr>
      <w:b/>
      <w:sz w:val="28"/>
      <w:szCs w:val="28"/>
      <w:lang w:val="ru-RU" w:bidi="ar-SA"/>
    </w:rPr>
  </w:style>
  <w:style w:type="character" w:styleId="Style7">
    <w:name w:val=" Знак Знак"/>
    <w:basedOn w:val="Style6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6"/>
    <w:qFormat/>
    <w:rPr>
      <w:b/>
      <w:sz w:val="26"/>
      <w:szCs w:val="26"/>
      <w:lang w:val="ru-RU" w:bidi="ar-SA"/>
    </w:rPr>
  </w:style>
  <w:style w:type="character" w:styleId="7">
    <w:name w:val=" Знак Знак7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1">
    <w:name w:val="Текст Знак1"/>
    <w:basedOn w:val="Style6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bidi="ar-SA"/>
    </w:rPr>
  </w:style>
  <w:style w:type="character" w:styleId="14">
    <w:name w:val=" Знак Знак1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right="-55" w:hanging="134"/>
      <w:jc w:val="center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29" w:hanging="161"/>
      <w:jc w:val="center"/>
      <w:outlineLvl w:val="7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autoSpaceDE w:val="false"/>
      <w:jc w:val="center"/>
    </w:pPr>
    <w:rPr>
      <w:b/>
      <w:bCs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4:00Z</dcterms:created>
  <dc:creator>Ольга</dc:creator>
  <dc:description/>
  <cp:keywords/>
  <dc:language>en-US</dc:language>
  <cp:lastModifiedBy>1</cp:lastModifiedBy>
  <cp:lastPrinted>2016-05-10T15:21:00Z</cp:lastPrinted>
  <dcterms:modified xsi:type="dcterms:W3CDTF">2019-12-11T09:54:00Z</dcterms:modified>
  <cp:revision>2</cp:revision>
  <dc:subject/>
  <dc:title>МИНИСТЕРСТВО ЗДРАВООХРАНЕНИЯ РЕСПУБЛИКИ МОРДОВИЯ</dc:title>
</cp:coreProperties>
</file>