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szCs w:val="24"/>
          <w:lang w:eastAsia="ru-RU"/>
        </w:rPr>
        <w:t>Приложение 2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br/>
        <w:t>к Положению о государственной информационной системе в сфере здравоохранения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textAlignment w:val="baseline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szCs w:val="24"/>
          <w:lang w:eastAsia="ru-RU"/>
        </w:rPr>
        <w:t>Состав  информа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hanging="0"/>
        <w:jc w:val="center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spacing w:val="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представляемой пользователям государственной информационной системы в сфере здравоохранения Республике Мордов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hanging="0"/>
        <w:jc w:val="center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spacing w:val="1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16"/>
          <w:szCs w:val="16"/>
          <w:lang w:eastAsia="ru-RU"/>
        </w:rPr>
      </w:r>
    </w:p>
    <w:tbl>
      <w:tblPr>
        <w:tblW w:w="14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6"/>
        <w:gridCol w:w="5183"/>
        <w:gridCol w:w="4771"/>
      </w:tblGrid>
      <w:tr>
        <w:trPr>
          <w:tblHeader w:val="true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42" w:right="2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42" w:right="2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льзователь информ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42"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нформационная система пользователя информации</w:t>
            </w:r>
          </w:p>
        </w:tc>
      </w:tr>
      <w:tr>
        <w:trPr>
          <w:cantSplit w:val="true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582" w:right="209" w:hanging="50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.  Регистр медицинских работников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20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Основные сведения о медицинском работник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- в части представления сведений о медицинских работниках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trHeight w:val="2413" w:hRule="atLeast"/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являющиеся операторами иных информационных систем, указанных в части 5 статьи 91 Федерального закона, - в части представления сведений о медицинских работниках организаций, с которыми у них заключен договор, предусмотренных таким договор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информационные системы, указанные в части 5 статьи 91 Федерального закона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альный фонд обязательного медицинского страхования Республики Мордовия - в части представления сведений о медицинских работниках медицинских организаций Республики Мордовия, участвующих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онная систем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Мордов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государственная информационная система «Единая интегрированная информационная система «Соцстрах»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9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Сведения об образовании медицинского работник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- в части представления сведений о медицинских работниках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являющиеся операторами иных информационных систем, указанных в части 5 статьи 91 Федерального закона, - в части представления сведений о медицинских работниках организаций, с которыми у них заключен договор, предусмотренных таким договор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информационные системы, указанные в части 5 статьи 91 Федерального закона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альный фонд обязательного медицинского страхования Республики Мордовия - в части представления сведений о медицинских работниках медицинских организаций субъекта Российской Федерации, участвующих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онная систем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9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Сведения о трудоустройстве медицинского работник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- в части представления сведений о медицинских работниках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являющиеся операторами иных информационных систем, указанных в части 5 статьи 91 Федерального закона, - в части представления сведений о медицинских работниках организаций, с которыми у них заключен договор, предусмотренных таким договор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информационные системы, указанные в части 5 статьи 91 Федерального закона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альный фонд обязательного медицинского страхования Республики Мордовия - в части представления сведений о медицинских работниках медицинских организаций, подведомственных исполнительным органам государственной власти субъектов Российской Федерации в сфере охраны здоровья, участвующих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онная систем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Мордов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государственная информационная система «Единая интегрированная информационная система «Соцстрах»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9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 Сведения о членстве в медицинских профессиональных некоммерческих организация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- в части представления сведений о медицинских работниках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являющиеся операторами иных информационных систем, указанных в части 5 статьи 91 Федерального закона, - в части представления сведений о медицинских работниках организаций, с которыми у них заключен договор, предусмотренных таким договор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информационные системы, указанные в части 5 статьи 91 Федерального закона</w:t>
            </w:r>
          </w:p>
        </w:tc>
      </w:tr>
      <w:tr>
        <w:trPr>
          <w:cantSplit w:val="true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2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еестр медицинских организаций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9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 Общие сведения о медицинской организ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вое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являющиеся операторами иных информационных систем, указанных в части 5 статьи 91 Федерального закона, - в части представления сведений о медицинских организациях, с которыми у них заключен договор, предусмотренных таким договор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информационные системы, указанные в части 5 статьи 91 Федерального закона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я Федерального казначейства по Республике Мордов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информационная система «Официальный сайт для размещения информации о государственных и муниципальных учреждениях»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Мордов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государственная информационная система «Единая интегрированная информационная система «Соцстрах»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9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 Сведения о зданиях медицинской организ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,  фармацевтические организации осуществляющие отпуск лекарственных средств бесплатно и на льготных условиях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9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 Сведения о структурных подразделениях медицинской организ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являющиеся операторами иных информационных систем, указанных в части 5 статьи 91 Федерального закона, - в части представления сведений о медицинских организациях, с которыми у них заключен договор, предусмотренных таким договор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информационные системы, указанные в части 5 статьи 91 Федерального закона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осударственное учреждение - региональное отделение Фонда социального страхования Российской Федерации по Республике Мордов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государственная информационная система «Единая интегрированная информационная система «Соцстрах»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9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 Сведения об амбулаторных структурных подразделениях медицинской организ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являющиеся операторами иных информационных систем, указанных в части 5 статьи 91 Федерального закона, - в части представления сведений о медицинских организациях, с которыми у них заключен договор, предусмотренных таким договор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информационные системы, указанные в части 5 статьи 91 Федерального закона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альный фонд обязательного медицинского страхования Республики Мордовия - в части представления сведений об организациях, участвующих в реализации Республиканской территориальной программы государственных гарантий бесплатного оказания населению Республики Мордовия медицинской помощ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онные системы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9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 Сведения о стационарных структурных подразделениях медицинской организ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являющиеся операторами иных информационных систем, указанных в части 5 статьи 91 Федерального закона, - в части представления сведений о медицинских организациях, с которыми у них заключен договор, предусмотренных таким договор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информационные системы, указанные в части 5 статьи 91 Федерального закона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альный фонд обязательного медицинского страхования Республики Мордовия - в части представления сведений об организациях, участвующих в реализации Республиканской территориальной программы государственных гарантий бесплатного оказания населению Республики Мордовия медицинской помощ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онные системы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 Сведения о штатном расписании медицинской организ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вое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являющиеся операторами иных информационных систем, указанных в части 5 статьи 91 Федерального закона, - в части представления сведений о медицинских организациях, с которыми у них заключен договор, предусмотренных таким договор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информационные системы, указанные в части 5 статьи 91 Федерального закона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9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 Сведения об оснащении медицинской организ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являющиеся операторами иных информационных систем, указанных в части 5 статьи 91 Федерального закона, - в части представления сведений о медицинских организациях, с которыми у них заключен договор, предусмотренных таким договор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информационные системы, указанные в части 5 статьи 91 Федерального закона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9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 Сведения о лицензиях медицинской организ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, фармацевтические организации осуществляющие отпуск лекарственных средств бесплатно и на льготных условиях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являющиеся операторами иных информационных систем, указанных в части 5 статьи 91 Федерального закона, - в части представления сведений о медицинских организациях, с которыми у них заключен договор, предусмотренных таким договор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информационные системы, указанные в части 5 статьи 91 Федерального закона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Мордов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государственная информационная система «Единая интегрированная информационная система «Соцстрах»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42" w:right="9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 Сведения о домовых хозяйствах, привлеченных для оказания первой помощ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альный фонд обязательного медицинского страхования Республики Мордовия - в части представления сведений об организациях, участвующих в реализации Республиканской территориальной программы государственных гарантий бесплатного оказания населению Республики Мордовия медицинской помощ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онные системы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9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 Сведения о расходах медицинской организ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системы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9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 Сведения о доходах медицинской организ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системы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б организациях субъекта Российской Федер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9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. Сведения по заработной плате медицинского персонал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системы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соответствующе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дицинская информационная система медицинской организации </w:t>
            </w:r>
          </w:p>
        </w:tc>
      </w:tr>
      <w:tr>
        <w:trPr>
          <w:cantSplit w:val="true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21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 Электронная регистратура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. Расписание приема враче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- в части представления сведений о медицинских работниках медицинск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, иные информационные системы, указанные в части 5 статьи 91 Федерального закона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являющиеся операторами иных информационных систем, указанных в части 5 статьи 91 Федерального закона, - в части представления сведений о медицинских организациях, с которыми у них заключен договор, предусмотренных таким договор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информационные системы, указанные в части 5 статьи 91 Федерального закона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альный фонд обязательного медицинского страхования Республики Мордовия - в части медицинских организаций, участвующих в реализации Республиканской территориальной программы государственных гарантий бесплатного оказания населению Республики Мордовия медицинской помощ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онная систем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1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. Запрос на консультацию (консилиум) с применением телемедицинских технологий</w:t>
            </w:r>
          </w:p>
          <w:p>
            <w:pPr>
              <w:pStyle w:val="Normal"/>
              <w:spacing w:before="0" w:after="144"/>
              <w:ind w:left="142" w:right="148" w:hanging="5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системы здравоохранения - в части представления сведений о запросах медицинских работников медицинск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1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. Запись на прием пациентов или вызов врача на до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- в части представления сведений о записи на прием или вызове на дом медицинского работника соответствующей медицинск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являющиеся операторами иных информационных систем, указанных в части 5 статьи 91 Федерального закона, - в части представления сведений о записи на прием или вызове на дом медицинского работника медицинской организации, с которой у них заключен договор, предусмотренных таким договор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информационные системы, указанные в части 5 статьи 91 Федерального закона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 Российской Федер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», региональных порталов государственных и муниципальных услуг, и иных информационных систем, указанных в части 5 статьи 91 Федерального закона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. Факт приема пациента врачо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- в части представления сведений о фактах приема пациента медицинским работником соответствующей медицинск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являющиеся операторами иных информационных систем, указанных в части 5 статьи 91 Федерального закона, - в части представления сведений фактах приема пациента медицинским работником медицинской организации, с которой у них заключен договор, предусмотренных таким договор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информационные системы, указанные в части 5 статьи 91 Федерального закона</w:t>
            </w:r>
          </w:p>
        </w:tc>
      </w:tr>
      <w:tr>
        <w:trPr>
          <w:trHeight w:val="388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. Протокол консультации (консилиума) с применением телемедицинских технологи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системы здравоохранения - в части представления сведений о консультациях (консилиумах) с применением телемедицинских технологий соответствующей медицинск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  <w:p>
            <w:pPr>
              <w:pStyle w:val="Normal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21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. Архив  электронных медицинских документов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2. Электронные медицинские документы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- в части представления сведений о медицинской документации пациента, хранящейся в соответствующей медицинской организации, а также хранящейся в иной медицинской организации, полученных с его согласия в установленном порядк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являющиеся операторами иных информационных систем, указанных в части 5 статьи 91 Федерального закона, - в части представления сведений о медицинской документации пациента, хранящейся в соответствующей медицинской организации, полученных с его согласия в установленном порядк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информационные системы, указанные в части 5 статьи 91 Федерального закона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Мордовия - в части представления сведений о листке нетрудоспособности в форме электронного докумен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государственная информационная система «Единая интегрированная информационная система «Соцстрах»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ы записи актов гражданского состояния - в части медицинских свидетельств о рождении, медицинских свидетельств о смер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государственная информационная система ведения Единого государственного реестра записей актов гражданского состояния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 Российской Федер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государственная информационная система «Единый портал государственных и муниципальных услуг (функций)», иные информационные системы, указанные в части 5 статьи 91 Федерального закона</w:t>
            </w:r>
          </w:p>
        </w:tc>
      </w:tr>
      <w:tr>
        <w:trPr>
          <w:cantSplit w:val="true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21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. Подсистема ведения специализированных регистров пациентов по отдельным нозологиям и категориям граждан, мониторинга организации оказания высокотехнологичной медицинской помощи и санаторно-курортного лечения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. Общие сведения о пациента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- в части представления сведений о пациентах соответствующей медицинск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ое учреждение - Отделение Пенсионного фонда Российской Федерации по Республике Мордовия - в части представления сведений о пациентах являющихся инвалидам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государственная информационная система «Федеральный реестр инвалидов»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. Сведения о заболеваниях пациент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- в части представления сведений о пациентах соответствующей медицинск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ое учреждение - Отделение Пенсионного фонда Российской Федерации по Республике Мордовия - в части представления сведений о пациентах, являющихся инвалидам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государственная информационная система «Федеральный реестр инвалидов»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. Сведения о выписанных и отпущенных лекарственных препаратах, специализированных продуктах лечебного пита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- в части представления сведений о пациентах соответствующей медицинск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истерство здравоохранения Республики Мордов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рмацевтические организации, осуществляющие отпуск лекарственных средств бесплатно и на льготных условиях - в части представления сведений о пациентах, которым были отпущены лекарственные препараты соответствующей фармацевтической организацие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ое учреждение - Отделение Пенсионного фонда Российской Федерации по Республике Мордовия - в части представления сведений о пациентах, являющихся инвалидам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государственная информационная система «Федеральный реестр инвалидов»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. Сведения об оказанной медицинской помощ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- в части представления сведений о пациентах соответствующей медицинск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ое учреждение - Отделение Пенсионного фонда Российской Федерации по Республике Мордовия - в части представления сведений о пациентах, являющихся инвалидам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государственная информационная система «Федеральный реестр инвалидов»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. Сведения об остатках и перераспределении лекарственных препарат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истерство здравоохранения Республики Мордовия - в части представления сведений о пациентах медицинских организаций, подведомственных исполнительным органам государственной власти субъектов Российской Федерации в сфере охраны здоровь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. Сведения о заявках на поставку лекарственных препарат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- в части представления сведений о пациентах медицинск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. Иные сведения федеральных регистров, предусмотренных частью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ьи 43, частями 4 и 8 статьи 44 Федерального закона, статьей 24 Закона Российской Федерации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- в части представления сведений о пациентах соответствующей медицинск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, оказывающие высокотехнологичную помощь, - в части представления сведений о соответствующей медицинск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ое учреждение - Отделение Пенсионного фонда Российской Федерации по Республике Мордов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государственная информационная система «Федеральный реестр инвалидов»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Мордов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государственная информационная система «Единая интегрированная информационная система «Соцстрах»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. Направление на госпитализацию для оказания высокотехнологичной медицинской помощ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системы здравоохранения (за исключением медицинских организаций, подведомственных федеральным органам исполнительной власти, в которых федеральными законами предусмотрена военная служба или приравненная к ней служба) - в части представления сведений о пациентах соответствующей медицинск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ое учреждение - Отделение Пенсионного фонда Российской Федерации по Республике Мордовия - в части представления сведений о пациентах, являющихся инвалидам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государственная информационная система «Федеральный реестр инвалидов»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ое учреждение - Отделение Пенсионного фонда Российской Федерации по Республике Мордовия - в части представления сведений о пациентах, являющихся инвалидам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государственная информационная система «Федеральный реестр инвалидов»</w:t>
            </w:r>
          </w:p>
        </w:tc>
      </w:tr>
      <w:tr>
        <w:trPr>
          <w:cantSplit w:val="true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2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. Информационно-аналитическая подсистема мониторинга и контроля в сфере закупок лекарственных препаратов для обеспечения государственных и муниципальных нужд, в том числе льготного лекарственного обеспечения</w:t>
            </w:r>
          </w:p>
        </w:tc>
      </w:tr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 Сведения о лекарственных препаратах и референтных ценах на лекарственные препарат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я Федерального казначейства по Республике Мордов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ая информационная система в сфере закупок</w:t>
            </w:r>
          </w:p>
        </w:tc>
      </w:tr>
      <w:tr>
        <w:trPr>
          <w:trHeight w:val="3758" w:hRule="atLeast"/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истерство здравоохранения Республики Мордов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</w:tc>
      </w:tr>
      <w:tr>
        <w:trPr>
          <w:trHeight w:val="3027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. Аналитические сведения о закупках лекарственных препаратов, в том числе сведения о планах-графиках закупок, об извещениях об осуществлении закупки, о контрактах, об исполнении контракт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я Федерального казначейства по Республике Мордов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ая информационная система в сфере закупок</w:t>
            </w:r>
          </w:p>
        </w:tc>
      </w:tr>
      <w:tr>
        <w:trPr>
          <w:trHeight w:val="5154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Министерство финансов Республики Мордовия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Министерство экономики, торговли и предпринимательства Республики Мордовия</w:t>
              </w:r>
            </w:hyperlink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</w:tc>
      </w:tr>
      <w:tr>
        <w:trPr>
          <w:cantSplit w:val="true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21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. Подсистема автоматизированного сбора информации о показателях системы здравоохранения из различных источников и предоставления отчетности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. Сведения об остатках лекарственных препаратов в рамках региональных программ обеспечения лекарственными препаратам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альный орган Федеральной службы по надзору в сфере здравоохранения по Республике Мордов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44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. Сведения о показателях системы здравоохранения, в том числе медико-демографические показатели здоровья насел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организации государственной и частной систем здравоохранения - в части представления сведений о соответствующе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информационная система медицинской организации</w:t>
            </w:r>
          </w:p>
        </w:tc>
      </w:tr>
      <w:tr>
        <w:trPr>
          <w:trHeight w:val="4285" w:hRule="atLeast"/>
          <w:cantSplit w:val="true"/>
        </w:trPr>
        <w:tc>
          <w:tcPr>
            <w:tcW w:w="4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44"/>
              <w:ind w:left="284" w:hanging="50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е органы исполнительной власти и государственные внебюджетные фонды в соответствии с полномочиями, установленными законодательством Российской Федер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</w:tc>
      </w:tr>
      <w:tr>
        <w:trPr>
          <w:trHeight w:val="3890" w:hRule="atLeast"/>
          <w:cantSplit w:val="true"/>
        </w:trPr>
        <w:tc>
          <w:tcPr>
            <w:tcW w:w="4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44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альный орган Федеральной службы по надзору в сфере здравоохранения по Республике Мордов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туп предоставляется пользователям, прошедшим идентификацию и аутентификацию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</w:tc>
      </w:tr>
      <w:tr>
        <w:trPr>
          <w:cantSplit w:val="true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right="21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. Реестр  нормативно-справочной информации в сфере здравоохранения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. Нормативно-справочная информация, применяемая в сфере здравоохра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278" w:right="21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туп предоставляется всем участникам информационного взаимодейств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ind w:left="164" w:right="253" w:firstLine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оответствии с порядком ведения и использования классификаторов, справочников и иной нормативно-справочной информации в сфере здравоо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161"/>
        <w:ind w:left="0" w:hanging="0"/>
        <w:jc w:val="center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161"/>
        <w:ind w:left="0" w:hanging="0"/>
        <w:jc w:val="center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161"/>
        <w:ind w:left="0" w:hanging="0"/>
        <w:jc w:val="center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161"/>
        <w:ind w:left="0" w:hanging="0"/>
        <w:jc w:val="center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278" w:top="1701" w:footer="0" w:bottom="851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82" w:right="360" w:hanging="50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3.45pt;mso-wrap-distance-left:0pt;mso-wrap-distance-right:0pt;mso-wrap-distance-top:0pt;mso-wrap-distance-bottom:0pt;margin-top:0.05pt;mso-position-vertical-relative:text;margin-left:6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82" w:right="360" w:hanging="50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3.45pt;mso-wrap-distance-left:0pt;mso-wrap-distance-right:0pt;mso-wrap-distance-top:0pt;mso-wrap-distance-bottom:0pt;margin-top:0.05pt;mso-position-vertical-relative:text;margin-left:6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77" w:before="0" w:after="144"/>
      <w:ind w:left="1582" w:hanging="505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;Century Gothic" w:hAnsi="Calibri;Century Gothic" w:eastAsia="Calibri;Century Gothic" w:cs="Times New Roman;Times New Roman"/>
    </w:rPr>
  </w:style>
  <w:style w:type="character" w:styleId="Style15">
    <w:name w:val=" Знак Знак"/>
    <w:qFormat/>
    <w:rPr>
      <w:rFonts w:ascii="Calibri;Century Gothic" w:hAnsi="Calibri;Century Gothic" w:eastAsia="Calibri;Century Gothic" w:cs="Times New Roman;Times New Roman"/>
    </w:rPr>
  </w:style>
  <w:style w:type="character" w:styleId="Style16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ordovia.ru/gosudarstvennaya-vlast-rm/ministerstva-i-vedomstva/minfin" TargetMode="External"/><Relationship Id="rId3" Type="http://schemas.openxmlformats.org/officeDocument/2006/relationships/hyperlink" Target="http://www.e-mordovia.ru/gosudarstvennaya-vlast-rm/ministerstva-i-vedomstva/min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9:00Z</dcterms:created>
  <dc:creator>igor</dc:creator>
  <dc:description/>
  <cp:keywords/>
  <dc:language>en-US</dc:language>
  <cp:lastModifiedBy>18</cp:lastModifiedBy>
  <cp:lastPrinted>2018-07-31T11:40:00Z</cp:lastPrinted>
  <dcterms:modified xsi:type="dcterms:W3CDTF">2018-07-31T08:49:00Z</dcterms:modified>
  <cp:revision>2</cp:revision>
  <dc:subject/>
  <dc:title>Приложение 2</dc:title>
</cp:coreProperties>
</file>